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соответствии с распоряжением администрации городского округа Кинель  от 14.02.2008г. № 103 «О проведении торгов по продаже  права на заключение договоров аренды земельных участков и продаже земельного участка», распоряжением администрации городского округа Кинель от 21.02.2008 г. №126 «О внесении изменения в распоряжение №103 от 14.02.2008 г.», 19 мар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9 марта 2008 года по продаж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</w:r>
      <w:r>
        <w:rPr>
          <w:b/>
        </w:rPr>
        <w:t xml:space="preserve"> </w:t>
      </w:r>
      <w:r>
        <w:rPr/>
        <w:t>Права на заключение договора аренды сроком на 2 года на  земельный  участок для строительства жилого дома, отнесенный к землям населенных пунктов, площадью 1000,00 кв.м, с кадастровым номером 63:03:0301015:0705, по адресу: Самарская область, г.Кинель пгт Усть-Кинельский, ул.Невежий овраг, 14 определен победитель –</w:t>
      </w:r>
      <w:r>
        <w:rPr>
          <w:b/>
        </w:rPr>
        <w:t>Пронин Евгений Вадим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3.2008 г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b/>
        </w:rPr>
        <w:t xml:space="preserve"> </w:t>
      </w:r>
      <w:r>
        <w:rPr/>
        <w:t xml:space="preserve">Права на заключение договора аренды сроком на 2 года на  земельный  участок для ведения личного подсобного хозяйства, отнесенный к землям населенных пунктов, площадью 995,00 кв.м, с кадастровым номером 63:03:0302005:0021, по адресу: Самарская область, г.Кинель (Студенцы), ул.Центральная, 72 а определен победитель – </w:t>
      </w:r>
      <w:r>
        <w:rPr>
          <w:b/>
        </w:rPr>
        <w:t>Степанов Виктор Вячеслав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3.2008 г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b/>
        </w:rPr>
        <w:t xml:space="preserve"> </w:t>
      </w:r>
      <w:r>
        <w:rPr/>
        <w:t>Права на заключение договора аренды сроком на 2 года на  земельный  участок для строительства жилого дома, отнесенный к землям населенных пунктов, площадью 922,00 кв.м, с кадастровым номером 63:03:0401032:0563, по адресу: Самарская область, г.Кинель, пгт Алексеевка, ул.Уральская, 49</w:t>
      </w:r>
      <w:r>
        <w:rPr>
          <w:b/>
          <w:sz w:val="28"/>
          <w:szCs w:val="28"/>
        </w:rPr>
        <w:t xml:space="preserve"> </w:t>
      </w:r>
      <w:r>
        <w:rPr/>
        <w:t xml:space="preserve">определен победитель – Сачков </w:t>
      </w:r>
      <w:r>
        <w:rPr>
          <w:b/>
        </w:rPr>
        <w:t xml:space="preserve">Анатолий Владимирович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3.2008 г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b/>
        </w:rPr>
        <w:t xml:space="preserve"> </w:t>
      </w:r>
      <w:r>
        <w:rPr/>
        <w:t>земельного участка для строительства жилого дома, отнесенный к землям населенных пунктов, площадью 7331,00 кв.м, с кадастровым номером 63:03:0302004:0580, по адресу: Самарская область, г.Кинель (Студенцы), ул.Подгорная, 29 определен победитель</w:t>
      </w:r>
      <w:r>
        <w:rPr>
          <w:b/>
        </w:rPr>
        <w:t xml:space="preserve"> – Мельников Сергей Алексее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3.2008 г.).</w:t>
      </w:r>
    </w:p>
    <w:p>
      <w:pPr>
        <w:pStyle w:val="Normal"/>
        <w:jc w:val="both"/>
        <w:rPr/>
      </w:pPr>
      <w:r>
        <w:rPr/>
        <w:t>В соответствии с распоряжением администрации городского округа Кинель  от 14.02.2008г. № 103 «О проведении торгов по продаже  права на заключение договоров аренды земельных участков и продаже земельного участка», распоряжением администрации городского округа Кинель от 21.02.2008 г. №126 «О внесении изменения в распоряжение №103 от 14.02.2008 г.», 19 марта 2008 года были организованы торги в форме открытого аукциона по продаже:</w:t>
      </w:r>
    </w:p>
    <w:p>
      <w:pPr>
        <w:pStyle w:val="Normal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Права на заключение договора аренды сроком на 2 года на  земельный  участок для ведения личного подсобного хозяйства, отнесенный к землям населенных пунктов, площадью 335,00 кв.м, с кадастровым номером 63:03:0401002:0677, по адресу: Самарская область, г.Кинель пгт Алексеевка, ул.Строителей, 13. В соответствии с Протоколом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9.03.2008 г. в проведении открытого аукциона по продаже права аренды данного земельного участка было отказано.</w:t>
      </w:r>
    </w:p>
    <w:p>
      <w:pPr>
        <w:pStyle w:val="Normal"/>
        <w:jc w:val="both"/>
        <w:rPr/>
      </w:pPr>
      <w:r>
        <w:rPr/>
        <w:t>Более подробную информацию можно прочесть на официальном сайте Администрации городского округа Кинель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28:00Z</dcterms:created>
  <dc:creator>1</dc:creator>
  <dc:description/>
  <cp:keywords/>
  <dc:language>en-US</dc:language>
  <cp:lastModifiedBy>1</cp:lastModifiedBy>
  <cp:lastPrinted>2008-03-24T09:43:00Z</cp:lastPrinted>
  <dcterms:modified xsi:type="dcterms:W3CDTF">2008-03-24T06:47:00Z</dcterms:modified>
  <cp:revision>4</cp:revision>
  <dc:subject/>
  <dc:title/>
</cp:coreProperties>
</file>