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14.02.2008 г. № 103 «О проведении торгов по продаже права на заключение договоров аренды земельных участков и продаже земельного участка», 17 марта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а аренды на земельный участок сроком на 2 года (с 17.03.2008 г. по 17.03.2010 г.) для строительства жилого дома, отнесенный к землям населенных пунктов, площадью 922,00 кв.м, с кадастровым номером 63:03:0401032:0563, по адресу: Самарская область, г.Кинель, пгт Алексеевка, ул.Уральская, 49, начальная цена годовой арендной платы составляет 29 000 руб.; шаг - 1450руб., задаток - 5800 руб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аренды на земельный участок сроком на 2 года (с 17.03.2008 г. по 17.03.2010 г.) для ведения личного подсобного хозяйства, отнесенный к землям населенных пунктов, площадью 995,00 кв.м, с кадастровым номером 63:03:0302005:0021, по адресу: Самарская область, г.Кинель (Студенцы), ул.Центральная, 72 а, начальная цена годовой арендной платы составляет 26 000 руб, шаг- 1300 руб., задаток-5200 руб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аренды на земельный участок сроком на 2 года (с 17.03.2008 г. по 17.03.2010 г.) для ведения личного подсобного хозяйства, отнесенный к землям населенных пунктов, площадью 335,00 кв.м, с кадастровым номером 63:03:0401002:0677, по адресу: Самарская область, г.Кинель пгт Алексеевка, ул.Строителей, 13, начальная цена годовой арендной платы составляет 12 800 руб, шаг - 640 руб., задаток - 2560 руб.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 права аренды на земельный участок сроком на 2 года (с 17.03.2008 г. по 17.03.2010 г.) для строительства жилого дома, отнесенный к землям населенных пунктов, площадью 1000,00 кв.м, с кадастровым номером 63:03:0301015:0705,   по   адресу:   Самарская   область,   г.Кинель  пгт  Усть-Кинельский, ул.Невежий овраг, 14, начальная цена годовой арендной платы составляет 40 000 руб., шаг - 2000 руб., задаток - 8000 руб.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емельный участок для строительства жилого дома, отнесенный к землям населенных пунктов, площадью 7331,00 кв.м, с кадастровым номером 63:03:0302004:0580, по адресу: Самарская область, г.Кинель (Студенцы), ул.Подгорная, 29, начальная цена предмета торга составляет 1 307 200 руб., шаг- 65 360, задаток - 261 440 руб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для осмотра земельных участков 19 февраля 2008 года в 15.00 часов. К участию в аукционе допускаются претенденты, подавшие заявки с 18.02.2008 г. по 11.03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11.03.2008 года, заявки принимаются по адресу: г.Кинель, ул.Мира, 42 а, комната 106. За информацией: о реквизитах счета для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13:00Z</dcterms:created>
  <dc:creator>1</dc:creator>
  <dc:description/>
  <dc:language>en-US</dc:language>
  <cp:lastModifiedBy>1</cp:lastModifiedBy>
  <dcterms:modified xsi:type="dcterms:W3CDTF">2008-02-22T07:14:00Z</dcterms:modified>
  <cp:revision>2</cp:revision>
  <dc:subject/>
  <dc:title>Извещение о проведении торгов</dc:title>
</cp:coreProperties>
</file>