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 21.02.2008 г. № 126 «О внесении </w:t>
      </w:r>
      <w:r>
        <w:rPr>
          <w:color w:val="212121"/>
          <w:sz w:val="28"/>
          <w:szCs w:val="28"/>
        </w:rPr>
        <w:t xml:space="preserve">изменения в </w:t>
      </w:r>
      <w:r>
        <w:rPr>
          <w:color w:val="000000"/>
          <w:sz w:val="28"/>
          <w:szCs w:val="28"/>
        </w:rPr>
        <w:t xml:space="preserve">распоряжение №103 от 14.02.2008 г.», открытый аукцион, намеченный </w:t>
      </w:r>
      <w:r>
        <w:rPr>
          <w:color w:val="212121"/>
          <w:sz w:val="28"/>
          <w:szCs w:val="28"/>
        </w:rPr>
        <w:t xml:space="preserve">на 17 </w:t>
      </w:r>
      <w:r>
        <w:rPr>
          <w:color w:val="000000"/>
          <w:sz w:val="28"/>
          <w:szCs w:val="28"/>
        </w:rPr>
        <w:t>марта 2008 года состоится 19 марта в 10 часов, в здании администрации городского округа Кинель (ком. 103) (газета «Кинельская жизнь» от 19 февраля 2008 года №12 (11.83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езд для осмотра земельных участков 26 февраля 2008 года в 15.00 часов. </w:t>
      </w:r>
      <w:r>
        <w:rPr>
          <w:color w:val="212121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участию в аукционе допускаются претенденты, подавшие заявки </w:t>
      </w:r>
      <w:r>
        <w:rPr>
          <w:color w:val="21212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26.02.2008 г. по 13.03.2008 г. и внесшие задаток. Решение </w:t>
      </w:r>
      <w:r>
        <w:rPr>
          <w:color w:val="212121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отказе в проведении торгов принимается до 14.03.2008 года, заявки принимаются по адресу: г.Кинель, ул.Мира, </w:t>
      </w:r>
      <w:r>
        <w:rPr>
          <w:color w:val="212121"/>
          <w:sz w:val="28"/>
          <w:szCs w:val="28"/>
        </w:rPr>
        <w:t xml:space="preserve">42 </w:t>
      </w:r>
      <w:r>
        <w:rPr>
          <w:color w:val="000000"/>
          <w:sz w:val="28"/>
          <w:szCs w:val="28"/>
        </w:rPr>
        <w:t>а, комната 1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4:00Z</dcterms:created>
  <dc:creator>1</dc:creator>
  <dc:description/>
  <dc:language>en-US</dc:language>
  <cp:lastModifiedBy>1</cp:lastModifiedBy>
  <dcterms:modified xsi:type="dcterms:W3CDTF">2008-02-22T07:15:00Z</dcterms:modified>
  <cp:revision>2</cp:revision>
  <dc:subject/>
  <dc:title>Извещение о проведении торгов</dc:title>
</cp:coreProperties>
</file>