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итогах проведенных торгов 22 апрел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споряжением администрации городского округа Кинель от 13.03.2008 г. № 186 «О проведении торгов по продаже  права на заключение договоров аренды земельных участков и продаже земельных участков» 22 апре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2 апрел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ава аренды на  земельный  участок сроком на 2 года для нежилого здания (стоматологической клиники) отнесенный к землям населенных пунктов, площадью 180,00 кв.м, с кадастровым номером 63:03:0401022:0706, по адресу: Самарская область, г.Кинель, пгт Алексеевка, ул.Фабричная, 1а определен победитель – </w:t>
      </w:r>
      <w:r>
        <w:rPr>
          <w:b/>
          <w:sz w:val="28"/>
          <w:szCs w:val="28"/>
        </w:rPr>
        <w:t>Идеменева Ирина Викторо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емельного  участка, отнесенного к землям населенных пунктов, площадью 2000,00 кв.м, для ведения личного подсобного хозяйства,  с кадастровым   номером   63:03:0302001:0690,  по    адресу: Самарская область, г.Кинель (Студенцы), ул.Кленовый тупик, 5а, определен победитель – </w:t>
      </w:r>
      <w:r>
        <w:rPr>
          <w:b/>
          <w:sz w:val="28"/>
          <w:szCs w:val="28"/>
        </w:rPr>
        <w:t>Бурлака Владимир Александ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емельного  участка, отнесенного к землям населенных пунктов, площадью 509,00 кв.м,, для индивидуального жилищного строительства, с кадастровым   номером   63:03:0211035:0540,  по    адресу: Самарская область, г.Кинель, ул.Звездная, 108а аукцион признан не состоявшимся,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рава аренды на  земельный  участок сроком на 2 года  для строительства жилого дома, отнесенный к землям населенных пунктов, площадью 1399,00 кв.м, с кадастровым   номером   63:03:0211002:0577,  по    адресу: Самарская область, г.Кинель, ул.Герцена, 66, определен победитель – </w:t>
      </w:r>
      <w:r>
        <w:rPr>
          <w:b/>
          <w:sz w:val="28"/>
          <w:szCs w:val="28"/>
        </w:rPr>
        <w:t>Шаронова Людмила Александро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права аренды на  земельный  участок сроком на 2 года (с 22.04.2008г. по 22.04.2010 г.) для индивидуального жилищного строительства, отнесенный к землям населенных пунктов, площадью 1006,00 кв.м, с кадастровым   номером   63:03:0211011:1003,  по    адресу: Самарская область, г.Кинель, ул.Вилоновская, 30а определен победитель – </w:t>
      </w:r>
      <w:r>
        <w:rPr>
          <w:b/>
          <w:sz w:val="28"/>
          <w:szCs w:val="28"/>
        </w:rPr>
        <w:t>Глушко Александр Юрь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земельного  участка, отнесенного к землям населенных пунктов, площадью 600,00 кв.м, для ведения личного подсобного хозяйства, с кадастровым   номером   63:03:0212036:0608,  по    адресу: Самарская область, г.Кинель, пер.Столбовой, 8а, определен победитель – </w:t>
      </w:r>
      <w:r>
        <w:rPr>
          <w:b/>
          <w:sz w:val="28"/>
          <w:szCs w:val="28"/>
        </w:rPr>
        <w:t>Ефремова Нина Ивано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ава аренды на  земельный  участок сроком на 2 года (с 22.04.2008г. по 22.04.2010 г.) для АЗС и СТО, отнесенный к землям населенных пунктов, площадью 9000,00 кв.м, с кадастровым   номером   63:03:0401028:0883,  по    адресу: Самарская область, г.Кинель, пгт Алексеевка, ул.Самарская, 32 определен победитель – </w:t>
      </w:r>
      <w:r>
        <w:rPr>
          <w:b/>
          <w:sz w:val="28"/>
          <w:szCs w:val="28"/>
        </w:rPr>
        <w:t>Красильников Максим Игор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2.04.2008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6:00Z</dcterms:created>
  <dc:creator>1</dc:creator>
  <dc:description/>
  <dc:language>en-US</dc:language>
  <cp:lastModifiedBy>1</cp:lastModifiedBy>
  <dcterms:modified xsi:type="dcterms:W3CDTF">2008-04-24T05:16:00Z</dcterms:modified>
  <cp:revision>6</cp:revision>
  <dc:subject/>
  <dc:title/>
</cp:coreProperties>
</file>