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звещение об итогах проведенных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ского округа Кинель от 13.03.2008 г. № 186 «О проведении торгов по продаже  права на заключение договоров аренды земельных участков» 22 апрел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2 апреля 2008 год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ава на заключение договора аренды на  земельный  участок сроком на 2 года для нежилого здания (стоматологической клиники) отнесенный к землям населенных пунктов, площадью 180,00 кв.м, с кадастровым номером 63:03:0401022:0706, по адресу: Самарская область, г.Кинель, пгт Алексеевка, ул.Фабричная, 1а открытый аукцион признан несостоявшимся в связи с уклонением победителя от заключения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ава на заключение договора аренды на  земельный  участок сроком на 2 года  для индивидуального жилищного строительства, отнесенный к землям населенных пунктов, площадью 1006,00 кв.м, с кадастровым   номером   63:03:0211011:1003,  по    адресу: Самарская область, г.Кинель, ул.Вилоновская, 30а открытый аукцион признан несостоявшимся в связи с уклонением победителя от заключения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ава аренды на  земельный  участок сроком на 2 года  для АЗС и СТО, отнесенный к землям населенных пунктов, площадью 9000,00 кв.м, с кадастровым   номером   63:03:0401028:0883,  по    адресу: Самарская область, г.Кинель, пгт Алексеевка, ул.Самарская, 32 открытый аукцион признан несостоявшимся в связи с уклонением победителя от заключ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ского округа Кинель от 14.02.2008 г. № 103 «О проведении торгов по продаже  права на заключение договоров аренды земельных участков и продаже земельного участка», распоряжением администрации городского округа Кинель от 21.02.2008 г. №126 «О внесении изменения в распоряжение №103 от 14.02.2008 г.» 19 марта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9 марта 2008 год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>1. права аренды сроком на 2 года на  земельный  участок для строительства жилого дома, отнесенный к землям населенных пунктов, площадью 922,00 кв.м, с кадастровым номером 63:03:0401032:0563, по адресу: Самарская область, г.Кинель, пгт Алексеевка, ул.Уральская, 49 открытый аукцион признан несостоявшимся в связи с уклонением победителя от заключ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8:00Z</dcterms:created>
  <dc:creator>1</dc:creator>
  <dc:description/>
  <dc:language>en-US</dc:language>
  <cp:lastModifiedBy>1</cp:lastModifiedBy>
  <cp:lastPrinted>2008-04-28T15:16:00Z</cp:lastPrinted>
  <dcterms:modified xsi:type="dcterms:W3CDTF">2008-05-07T09:41:00Z</dcterms:modified>
  <cp:revision>9</cp:revision>
  <dc:subject/>
  <dc:title/>
</cp:coreProperties>
</file>