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3.03.2008 г. № 186 «О проведении торгов по продаже права на заключение договоров аренды земельных участков и продаже земельных участков», 22 апре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ава аренды на земельный участок сроком на 2 года (с 22.04.2008 г. по 22.04.2010 г.) для нежилого здания (стоматологической клиники) отнесенный к землям населенных пунктов, площадью 180,00 кв.м, с кадастровым номером 63:03:0401022:0706, по адресу: Самарская область, г.Кинель, пгт Алексеевка, ул.Фабричная, 1а, начальная цена годовой арендной платы составляет 20 300 руб, шаг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000 руб, задаток - 4100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емельного участка, отнесенного к землям населенных пунктов, площадью 2000,00 кв.м, для ведения личного подсобного хозяйства, с кадастровым номером 63:03:0302001:0690, по адресу: Самарская область, г.Кинель (Студенцы), ул.Кленовый тупик, 5а, начальная цена предмета торга составляет 853 500 руб, шаг- 42 600 руб, задаток- 170 700 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земельного    участка,  отнесенного к землям  населенных пунктов, площадью 509,00 кв.м,, для индивидуального жилищного строительства, с кадастровым      номером      63:03:0211035:0540,    по        адресу: Самарская область,   г.Кинель,   ул.Звездная,    108а,   начальная   цена   предмета   торга составляет 254 800 руб, шаг - 12 700 руб, задаток - 51 000 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рава аренды на земельный участок сроком на 2 года (с 22.04.2008 г. по 22.04.2010 г.) для строительства жилого дома, отнесенный к землям населенных пунктов,  площадью  1399,00 кв.м, с кадастровым      номером 63:03:0211002:0577,   по      адресу: Самарская область, г.Кинель, ул.Герцена, 66, начальная цена годовой арендной платы составляет 59 500 руб, шаг- 2 900 руб, задаток - 12 000 руб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 права аренды на земельный участок сроком на 2 года (с 22.04.2008г. по    22.04.2010    г.)    для    индивидуального    жилищного    строительства, отнесенный   к   землям   населенных   пунктов,   площадью   1006,00  кв.м,   с кадастровым      номером      63:03:0211011:1003,    по        адресу: Самарская область, г.Кинель, ул.Вилоновская, 30а, начальная цена годовой арендной платы составляет 43 000 руб, шаг - 2000 руб, задаток- 8600 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земельного    участка, отнесенного к землям населенных пунктов, площадью   600,00   кв.м,   для   ведения   личного   подсобного   хозяйства,   с кадастровым      номером      63:03:0212036:0608,    по        адресу: Самарская область,   г.Кинель,   пер.Столбовой,   8а,   начальная   цена   предмета   торга составляет 235 500 руб, шаг - 11 700 руб, задаток - 47 100 руб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ава аренды на земельный участок сроком на 2 года (с 22.04.2008г, по 22.04.2010 г.) для АЗС и СТО, отнесенный к землям населенных пунктов, площадью 9000,00 кв.м, с кадастровым    номером    63:03:0401028:0883,  по адресу:   Самарская   область,   г.Кинель,   пгт  Алексеевка,   ул.Самарская,   32 начальная цена годовой арендной платы составляет 369 000 руб, шаг - 18 450 руб, задаток - 73 8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21 марта 2008 года в 15.00 часов. К участию в аукционе допускаются претенденты, подавшие заявки с 21.03.2008 г. по 18.04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9.04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8:00Z</dcterms:created>
  <dc:creator>1</dc:creator>
  <dc:description/>
  <dc:language>en-US</dc:language>
  <cp:lastModifiedBy>1</cp:lastModifiedBy>
  <dcterms:modified xsi:type="dcterms:W3CDTF">2008-03-22T11:39:00Z</dcterms:modified>
  <cp:revision>2</cp:revision>
  <dc:subject/>
  <dc:title>Извещение о проведении торгов</dc:title>
</cp:coreProperties>
</file>