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сообщает, что на основании распоряжения администрации городского округа Кинель от 13.11.2008 г. № 1076 «О проведении торгов по продаже права на заключение договора аренды земельного участка», 22 декабря 2008 года в 10 часов, в здании администрации городского округа 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аренды на земельный участок сроком на 2 года для строительства жилого дома, отнесенный к землям населенных пунктов, площадью 2441,00 кв.м, с кадастровым номером 63:03:0302004:586, по адресу: Самарская область, г.Кинель (Студенцы), ул.Подгорная. 28А, начальная цена годовой арендной платы составляет 122 000 руб., шаг- 6000руб., задаток 24 400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ыезд для осмотра земельных участков 26 ноября 2008 года в 15.00 часов. К участию в аукционе допускаются претенденты, подавшие заявки с 27.11.2008 г. по 18.12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Решение об отказе в проведении торгов принимается до 07.12.2008 года, заявки принимаются по адресу: г.Кинель, ул.Мира, 42 а, комната 106. За информацией: о реквизитах счета для перечисления задатка, о форме заявки, условиях договора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9:00Z</dcterms:created>
  <dc:creator>1</dc:creator>
  <dc:description/>
  <dc:language>en-US</dc:language>
  <cp:lastModifiedBy>1</cp:lastModifiedBy>
  <dcterms:modified xsi:type="dcterms:W3CDTF">2008-11-24T07:37:00Z</dcterms:modified>
  <cp:revision>2</cp:revision>
  <dc:subject/>
  <dc:title>Извещение о проведении торгов</dc:title>
</cp:coreProperties>
</file>