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итогах проведенных торгов 26.02.200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16.01.2008 г. № 5 «О проведении торгов по продаже права на заключение договоров аренды земельных участков и продаже земельных участков» 26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6 феврал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права на заключение договора аренды на земельный участок для индивидуального жилищного строительства, отнесенный к землям населенных пунктов, площадью 1000,00 кв.м., с кадастровым номером 63:03:0000000:0098, по адресу: Самарская область, г.Кинель, ул.Сенная, 16 определен победитель - Никулин Дмитрий Валер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6.02.2008 г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на заключение договора аренды сроком на 2 года на земельный участок для индивидуального жилищного строительства, отнесенный к землям населенных пунктов, площадью 1001,00 кв.м., с кадастровым номером 63:03:0206003:0172, по адресу: Самарская область, г.Кинель (Лебедь), ул.Березовая, 12 определен победитель Пышкин Александр Владими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6.02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1</dc:creator>
  <dc:description/>
  <dc:language>en-US</dc:language>
  <cp:lastModifiedBy>1</cp:lastModifiedBy>
  <dcterms:modified xsi:type="dcterms:W3CDTF">2008-03-04T11:11:00Z</dcterms:modified>
  <cp:revision>2</cp:revision>
  <dc:subject/>
  <dc:title>Извещение о итогах проведенных торгов 26</dc:title>
</cp:coreProperties>
</file>