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16.01.2008 г. № 5 «О проведении торгов по продаже земельного участка», 26 февраля 2008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право  на  заключение  договора  аренды   сроком  на  2   года  (с 26.02.2008 г. по 26.02.2010 г.)   на земельный участок, отнесенный к землям населенных   пунктов,   площадью    1000,00   кв.м.,   для    индивидуального жилищного   строительства   с   кадастровым   номером   63:03:0000000:0098, расположенного  по  адресу:   Самарская  область,  г.Кинель,  ул.Сенная,   16, начальная цена годовой арендной платы составляет 27 600 рублей, шаг -1300 руб, задаток - 5600 руб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право   на  заключение  договора  аренды   сроком  на  2  года  (с 26.02.2008 г. по 26.02.2010 г.)    на земельный участок, отнесенный к землям населенных   пунктов,    площадью    1001,00   кв.м.,   для   индивидуального жилищного   строительства   с   кадастровым   номером   63:03:0206003:0172, расположенного     по     адресу:     Самарская     область,     г.Кинель(Лебедь), ул.Березовая, 12, начальная цена годовой арендной платы составляет 32 000 рублей, шаг- 1600 руб, задаток - 6400 руб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ыезд для осмотра земельных участков 31 января 2008 года в 15.00 часов. К участию в аукционе допускаются претенденты, подавшие заявки с 26.01.2008 г. по 19.02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Победитель обязан произвести иные платежи: за выполнение работ по межеванию, за постановку на кадастровый учет, за оценку земельного участка, за публикацию в СМИ, за регистрацию документов в регистрационном органе. Решение об отказе в проведении торгов принимается до 19.01.2008 года, заявки принимаются по адресуя: г.Кинель, ул.Мира, 42 а, комната 106. За информацией: о реквизитах счета для перечисления задатка, о форме заявки, условиях договора, о технических условиях подключения к сетям инженерно-технического обеспечения и об информации о плате за подключение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inelgo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17:00Z</dcterms:created>
  <dc:creator>1</dc:creator>
  <dc:description/>
  <dc:language>en-US</dc:language>
  <cp:lastModifiedBy>1</cp:lastModifiedBy>
  <dcterms:modified xsi:type="dcterms:W3CDTF">2008-01-20T07:17:00Z</dcterms:modified>
  <cp:revision>2</cp:revision>
  <dc:subject/>
  <dc:title>Извещение о проведении торгов</dc:title>
</cp:coreProperties>
</file>