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18.08.2008 г. № 736 «О проведении торгов по продаже земельных участков и продаже права на заключение договора аренды земельного участка», 24 сентября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емельного  участка для гаража, отнесенный к землям населенных пунктов, площадью 42 кв.м, с кадастровым номером 63:03:0212052:645, по адресу: Самарская область, г.Кинель, гаражный массив район базы РПС, 63А, начальная цена предмета торга составляет 31 000 руб.; шаг – 1500 руб., задаток – 6200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а аренды на земельный участок сроком на 2 года, отнесенного к землям населенных пунктов, для установки торгового павильона модульного типа,  площадью 10,00 кв.м, с кадастровым номером 63:03:0401012:558, по адресу: Самарская область, г.Кинель, пгт Алексеевка, ул.Невская, 19Д,  начальная цена годовой арендной платы составляет 1 700 руб., шаг – 80 руб., задаток – 34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ава аренды на земельный  участок сроком на 2 года, отнесенного к землям населенных пунктов, площадью 218,0 кв.м, под станцию технического обслуживания, с кадастровым   номером   63:03:0101008:584,  по    адресу: Самарская область, г.Кинель, ул.Российская, 11 начальная цена годовой арендной платы составляет 15 000 руб. шаг – 750 руб., задаток – 3000руб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ыезд для осмотра земельных участков 26 августа 2008 года в 15.00 часов. К участию в аукционе допускаются претенденты, подавшие заявки с 26.08.2008 г. по 19.09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10.09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5:00Z</dcterms:created>
  <dc:creator>1</dc:creator>
  <dc:description/>
  <dc:language>en-US</dc:language>
  <cp:lastModifiedBy>1</cp:lastModifiedBy>
  <cp:lastPrinted>2008-08-21T08:45:00Z</cp:lastPrinted>
  <dcterms:modified xsi:type="dcterms:W3CDTF">2008-08-25T04:47:00Z</dcterms:modified>
  <cp:revision>5</cp:revision>
  <dc:subject/>
  <dc:title/>
</cp:coreProperties>
</file>