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25 ноябр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администрации городского округа Кинель от 20.10.2008 г. № 952 «О проведении торгов по продаже земельного участка», распоряжения администрации городского округа Кинель от 20.10.2008 г. № 953 «О проведении торгов по продаже права на заключение договоров аренды земельных участков», распоряжения администрации городского округа Кинель от 20.10.2008 г. № 951 «О проведении торгов по продаже земельных участков» 25 ноября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5 ноября 2008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емельного  участка для нежилого здания (гаража), отнесенного к землям населенных пунктов, площадью 27,00 кв.м, с кадастровым номером 63:03:0301007:631, по адресу: Самарская область, г.Кинель, пгт Усть-Кинельский, ул.2-ая Парковая, 15Б, определен победитель – </w:t>
      </w:r>
      <w:r>
        <w:rPr>
          <w:b/>
          <w:sz w:val="28"/>
          <w:szCs w:val="28"/>
        </w:rPr>
        <w:t>Сурошников Дмитрий Александ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11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ава аренды на  земельный  участок сроком на 2 года для индивидуального жилищного строительства, отнесенный к землям населенных пунктов, площадью 700,00 кв.м, с кадастровым номером 63:03:0401001:669, по адресу: Самарская область, г.Кинель, пгт Алексеевка, ул.Зеленая, 11А, определен победитель – </w:t>
      </w:r>
      <w:r>
        <w:rPr>
          <w:b/>
          <w:sz w:val="28"/>
          <w:szCs w:val="28"/>
        </w:rPr>
        <w:t>Перевертайло Светлана Тимофеевна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11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ава аренды на  земельный  участок сроком на 2 года под автостоянку, отнесенный к землям населенных пунктов, площадью 1234,00 кв.м, с кадастровым   номером   63:03:0401013:766,  по    адресу: Самарская область, г.Кинель пгт Алексеевка, ул.Гагарина, 12</w:t>
      </w:r>
      <w:r>
        <w:rPr/>
        <w:t xml:space="preserve"> </w:t>
      </w:r>
      <w:r>
        <w:rPr>
          <w:sz w:val="28"/>
          <w:szCs w:val="28"/>
        </w:rPr>
        <w:t>признан несостоявшимся в связи с тем, что в аукционе участвовали менее двух участников (подпункт а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 г.)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7.10.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ава аренды на  земельный  участок сроком на 2 года для реконструкции магазина, отнесенный к землям населенных пунктов, площадью 82,00 кв.м, с кадастровым   номером   63:03:0301016:548,  по    адресу: Самарская область, г.Кинель пгт Усть-Кинельский, ул.Шоссейная, 81Г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5.11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земельного  участка для ведения личного подсобного хозяйства, отнесенного к землям населенных пунктов, площадью 697,00 кв.м, с кадастровым номером 63:03:0302001:699, по адресу: Самарская область, г.Кинель (Студенцы), ул.Ромашковая, 3 определен победитель – </w:t>
      </w:r>
      <w:r>
        <w:rPr>
          <w:b/>
          <w:sz w:val="28"/>
          <w:szCs w:val="28"/>
        </w:rPr>
        <w:t>Венедиктов Юрий Николае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11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земельного  участка для реконструкции нежилого здания (аптека), отнесенного к землям населенных пунктов, площадью 200,00 кв.м, с кадастровым номером 63:03:0211017:589, по адресу: Самарская область, г.Кинель, ул.Светлая, 14, определен победитель – </w:t>
      </w:r>
      <w:r>
        <w:rPr>
          <w:b/>
          <w:sz w:val="28"/>
          <w:szCs w:val="28"/>
        </w:rPr>
        <w:t>Лазарев Игорь Петрович</w:t>
      </w:r>
      <w:r>
        <w:rPr>
          <w:sz w:val="28"/>
          <w:szCs w:val="28"/>
        </w:rPr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11.2008 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3:00Z</dcterms:created>
  <dc:creator>1</dc:creator>
  <dc:description/>
  <cp:keywords/>
  <dc:language>en-US</dc:language>
  <cp:lastModifiedBy>1</cp:lastModifiedBy>
  <cp:lastPrinted>2008-11-25T13:37:00Z</cp:lastPrinted>
  <dcterms:modified xsi:type="dcterms:W3CDTF">2008-11-25T10:37:00Z</dcterms:modified>
  <cp:revision>2</cp:revision>
  <dc:subject/>
  <dc:title/>
</cp:coreProperties>
</file>