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от 20.10.2008 г. № 952 «О проведении торгов по продаже земельного участка», распоряжения администрации городского округа Кинель от 20.10.2008 г. № 953 «О проведении торгов по продаже права на заключение договоров аренды земельных участков», распоряжения администрации городского округа Кинель от 20.10.2008 г. № 951 «О проведении торгов по продаже земельных участков» 25 ноября 2008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емельного участка для нежилого здания (гаража), отнесенного к землям населенных пунктов, площадью 27,00 кв.м, с кадастровым номером 63:03:0301007:631, по адресу: Самарская область, г.Кинель, пгт Усть-Кинельский, ул.2-ая Парковая, 15Б, начальная цена предмета торга составляет 20 000 руб; шаг -1000руб., задаток - 4 000 руб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ава аренды на земельный участок сроком на 2 года для индивидуального жилищного строительства, отнесенный к землям населенных пунктов, площадью 700,00 кв.м, с кадастровым номером 63:03:0401001:669, по адресу: Самарская область, г.Кинель, пгт Алексеевка, ул.Зеленая, ПА, начальная цена годовой арендной платы составляет 29 500 руб., шаг - 1 400руб., задаток - 5 900руб.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права  аренды  на     земельный     участок   сроком   на  2   года  под автостоянку, отнесенный к землям населенных пунктов, площадью 1234,00 кв.м, с кадастровым    номером    63:03:0401013:766,  по     адресу: Самарская область, г.Кинель пгт Алексеевка, ул.Гагарина, 12 начальная цена годовой арендной  платы  составляет   128  000  руб.,  шаг -  6 400  руб.,  задаток -25 600руб.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  права  аренды  на     земельный     участок  сроком  на  2  года для реконструкции   магазина,    отнесенный   к   землям   населенных   пунктов, площадью 82,00 кв.м, с кадастровым     номером      63:03:0301016:548,    по адресу: Самарская область, г.Кинель пгт Усть-Кинельский, ул.Шоссейная, 81Г начальная цена годовой арендной платы составляет 16 000 руб., шаг -800 руб., задаток - 3200 руб.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земельного участка для ведения личного подсобного хозяйства, отнесенного к землям населенных пунктов, площадью 697,00 кв.м, с кадастровым номером 63:03:0302001:699, по адресу: Самарская область, г.Кинель (Студенцы), ул.Ромашковая, 3 начальная цена предмета торга составляет 254 000 руб., шаг - 12 700 руб., задаток - 50 800 руб.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емельного участка для реконструкции нежилого здания (аптека), отнесенного к землям населенных пунктов, площадью 200,00 кв.м, с кадастровым номером 63:03:0211017:589, по адресу: Самарская область, г.Кинель, ул.Светлая, 14, начальная цена предмета торга составляет 254 000 руб., шаг - 12 700 руб., задаток - 50 800 руб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для осмотра земельных участков 29 октября 2008 года в 15.00 часов. К участию в аукционе допускаются претенденты, подавшие заявки с 27.10.2008 г. по 21.11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Решение об отказе в проведении торгов принимается до 11.11.2008 года, заявки принимаются по адресу: г.Кинель, ул.Мира, 42 а, комната 106. За информацией: о реквизитах счета для перечисления задатка, о форме заявки, условиях договора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Kinelgo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11:00Z</dcterms:created>
  <dc:creator>1</dc:creator>
  <dc:description/>
  <dc:language>en-US</dc:language>
  <cp:lastModifiedBy>1</cp:lastModifiedBy>
  <dcterms:modified xsi:type="dcterms:W3CDTF">2008-10-27T05:12:00Z</dcterms:modified>
  <cp:revision>1</cp:revision>
  <dc:subject/>
  <dc:title>Извещение о проведении торгов</dc:title>
</cp:coreProperties>
</file>