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29 ма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ского округа Кинель от 23.04.2008 г. № 299 «О проведении торгов по продаже  земельных участков», распоряжением администрации городского округа Кинель от 28.05.2008 г. № 419 «О внесении изменения в распоряжение от 23.04.2008г. № 299 «О проведении торгов по продаже  земельных участков» 29 ма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ма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емельного  участка, для ведения личного подсобного хозяйства, отнесенного к землям населенных пунктов, площадью 300,00 кв.м, с кадастровым номером 63:03:0202002:0563, по адресу: Самарская область, г.Кинель(Лебедь), ул.Школьная, 1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 xml:space="preserve">Вязовикина Наталья Рафаиловна </w:t>
      </w:r>
      <w:r>
        <w:rPr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5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емельного  участка, для ведения личного подсобного хозяйства, отнесенного к землям населенных пунктов, площадью 179,00 кв.м, с кадастровым номером 63:03:0202002:0066, по адресу: Самарская область, г.Кинель(Лебедь), ул.Лебединская,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 xml:space="preserve">Вязовикина Наталья Рафаиловна </w:t>
      </w:r>
      <w:r>
        <w:rPr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5.2008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9:00Z</dcterms:created>
  <dc:creator>1</dc:creator>
  <dc:description/>
  <dc:language>en-US</dc:language>
  <cp:lastModifiedBy>1</cp:lastModifiedBy>
  <dcterms:modified xsi:type="dcterms:W3CDTF">2008-06-03T10:59:00Z</dcterms:modified>
  <cp:revision>4</cp:revision>
  <dc:subject/>
  <dc:title/>
</cp:coreProperties>
</file>