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итет по управлению муниципальным имуществом городского округа Кинель сообщает, что на основании  распоряжения администрации городского округа Кинель от 23.04.2008 г. № 299__ «О проведении торгов по продаже земельных участков», 29 мая 2008 года в 10 часов, в здании администрации городского округа Кинель (ком.103) состоится заседание комиссии по проведению открытого аукциона по продаж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земельный  участок, для ведения личного подсобного хозяйства, отнесенный к землям населенных пунктов, площадью 179,00 кв.м, с кадастровым номером 63:03:0202002:0066, по адресу: Самарская область, г.Кинель(Лебедь), ул.Лебединская, 18, начальная цена предмета торга составляет    40 600руб., шаг – 2000 руб., задаток- 8000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земельный  участок, для ведения личного подсобного хозяйства, отнесенный к землям населенных пунктов, площадью 300,00 кв.м, с кадастровым номером 63:03:0202002:0563, по адресу: Самарская область, г.Кинель(Лебедь), ул.Школьная, 1А,  начальная цена предмета торга составляет 67 000 руб., шаг- 3300 руб., задаток- 13 400 руб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Выезд для осмотра земельных участков 30 апреля 2008 года в 15.00 часов. К участию в аукционе допускаются претенденты, подавшие заявки с 29.04.2008 г. по 26.05.2008 г. и внесшие задаток. Победителем аукциона признается лицо, предложившее наиболее высокую цену за предмет торга. Договор купли-продажи (аренды) заключается в течении 5 дней после проведения торгов. Победитель обязан произвести иные платежи: за выполнение работ по межеванию, за постановку на кадастровый учет, за оценку земельного участка, за публикацию в СМИ, за регистрацию документов в регистрационном органе. Решение об отказе в проведении торгов принимается до 16.04.2008 года, заявки принимаются по адресу: г.Кинель, ул.Мира, 42 а, комната 106. За информацией: о реквизитах счета для  перечисления задатка, о форме заявки, условиях договора, о технических условиях подключения к сетям инженерно-технического обеспечения и об информации о плате за подключение, перечне документов, предоставляемых претендентами для участия в торгах, условиях конкурса и т.д. обращается по указанному адресу или звонить по телефону: 6-17-78.</w:t>
      </w:r>
    </w:p>
    <w:p>
      <w:pPr>
        <w:pStyle w:val="Normal"/>
        <w:jc w:val="both"/>
        <w:rPr/>
      </w:pPr>
      <w:r>
        <w:rPr>
          <w:sz w:val="28"/>
          <w:szCs w:val="28"/>
        </w:rPr>
        <w:t>Более подробную информацию можно прочесть на официальном сайте Администрации городского округа Кинель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Kinel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4:05:00Z</dcterms:created>
  <dc:creator>1</dc:creator>
  <dc:description/>
  <cp:keywords/>
  <dc:language>en-US</dc:language>
  <cp:lastModifiedBy>1</cp:lastModifiedBy>
  <dcterms:modified xsi:type="dcterms:W3CDTF">2008-04-24T04:13:00Z</dcterms:modified>
  <cp:revision>2</cp:revision>
  <dc:subject/>
  <dc:title/>
</cp:coreProperties>
</file>