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итогах проведенных торгов 19 августа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14.07.2008 г. № 619 «О проведении торгов по продаже  права на заключение договоров аренды земельных участков», с распоряжением администрации городского округа Кинель от 16.07.2008 г. № 633 «О проведении торгов по продаже  права на заключение договора аренды земельного участка» 19 августа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9 августа 2008 года по прода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рава на заключение договора аренды сроком на 2 года (с 19.08.2008г. по 19.08.2010 г.) на земельный участок, отнесенноый к землям населенных пунктов, площадью 509,00 кв.м, для индивидуального жилищного строительства, с кадастровым   номером   63:03:0211035:0540,  по    адресу: Самарская область, г.Кинель, ул.Звездная, 108А определен победитель – </w:t>
      </w:r>
      <w:r>
        <w:rPr>
          <w:b/>
          <w:sz w:val="28"/>
          <w:szCs w:val="28"/>
        </w:rPr>
        <w:t>Ямашкин Игорь Михайл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9.08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ава на заключение договора аренды сроком на 2 года (с 19.08.2008г. по 19.08.2010 г.) на земельный участок, отнесенный к землям населенных пунктов, площадью 1000,00 кв.м, для индивидуального жилищного строительства, с кадастровым   номером   63:03:0301007:627,  по    адресу: Самарская область, г.Кинель, пгт Усть-Кинельский, ул.5-я Парковая, 9А, определен победитель – </w:t>
      </w:r>
      <w:r>
        <w:rPr>
          <w:b/>
          <w:sz w:val="28"/>
          <w:szCs w:val="28"/>
        </w:rPr>
        <w:t>Лупенко Олег Виктор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9.08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ава на заключение договора аренды сроком на 2 года (с 19.08.2008г. по 19.08.2010 г.) на земельный участок, отнесенный к землям населенных пунктов, для индивидуального жилищного строительства,  площадью 1000,00 кв.м, с кадастровым   номером   63:03:0301007:626,  по    адресу: Самарская область, г.Кинель, пгт Усть-Кинельский ул.5-я Парковая, 11А, определен победитель –</w:t>
      </w:r>
      <w:r>
        <w:rPr>
          <w:b/>
          <w:sz w:val="28"/>
          <w:szCs w:val="28"/>
        </w:rPr>
        <w:t>Тактаев Олег Валентин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9.08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права на заключение договора аренды сроком на 2 года (с 19.08.2008г. по 19.08.2010 г.) на земельный участок, отнесенный к землям населенных пунктов, площадью 63,0 кв.м, для установки торгового павильона модульного типа, с кадастровым   номером   63:03:0401012:557,  по    адресу: Самарская область, г.Кинель, пгт Алексеевка, ул.Невская 17В, определен победитель – </w:t>
      </w:r>
      <w:r>
        <w:rPr>
          <w:b/>
          <w:sz w:val="28"/>
          <w:szCs w:val="28"/>
        </w:rPr>
        <w:t>Селянина Галина Леонидовна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9.08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рава на заключение договора аренды сроком на 2 года (с 19.08.2008г. по 19.08.2010 г.) на земельный участок, отнесенный к землям населенных пунктов, для индивидуального жилищного строительства, отнесенный к землям населенных пунктов, площадью 1000,00 кв.м, с кадастровым   номером   63:03:0212041:555,  по    адресу: Самарская область, г.Кинель, ул.Ульяновская, 75, определен победитель – </w:t>
      </w:r>
      <w:r>
        <w:rPr>
          <w:b/>
          <w:sz w:val="28"/>
          <w:szCs w:val="28"/>
        </w:rPr>
        <w:t>Ковальч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ег Виктор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9.08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права на заключение договора аренды сроком на 2 года (с 19.08.2008г. по 19.08.2010 г.) на земельный участок, для индивидуального жилищного строительства, отнесенный к землям населенных пунктов, площадью 1000,00 кв.м, с кадастровым   номером   63:03:0212041:554,  по    адресу: Самарская область, г.Кинель, ул.Ульяновская, 75А, определен победитель –</w:t>
      </w:r>
      <w:r>
        <w:rPr>
          <w:b/>
          <w:sz w:val="28"/>
          <w:szCs w:val="28"/>
        </w:rPr>
        <w:t xml:space="preserve"> Ковальч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ег Виктор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9.08.2008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44:00Z</dcterms:created>
  <dc:creator>1</dc:creator>
  <dc:description/>
  <dc:language>en-US</dc:language>
  <cp:lastModifiedBy>1</cp:lastModifiedBy>
  <cp:lastPrinted>2008-08-21T08:02:00Z</cp:lastPrinted>
  <dcterms:modified xsi:type="dcterms:W3CDTF">2008-08-22T09:31:00Z</dcterms:modified>
  <cp:revision>6</cp:revision>
  <dc:subject/>
  <dc:title/>
</cp:coreProperties>
</file>