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на основании  распоряжения администрации городского округа Кинель от 14.07.2008 г. № 619 «О проведении торгов по продаже права на заключение договоров аренды земельных участков», 19 августа 2008 года в 10 часов, в здании администрации городского округа Кинель (ком.103) состоится заседание комиссии по проведению открытого аукциона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ава аренды на  земельный  участок сроком на 2 года для индивидуального жилищного строительства, отнесенный к землям населенных пунктов, площадью 1000,00 кв.м, с кадастровым номером 63:03:0301007:626, по адресу: Самарская область, г.Кинель, пгт Усть-Кинельский, ул.5-я Парковая, 11А, начальная цена годовой арендной платы составляет 40 700 руб., шаг 2000 руб., задаток 8 0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а аренды на  земельный  участок сроком на 2 года для индивидуального жилищного строительства, отнесенный к землям населенных пунктов, площадью 1000,00 кв.м, с кадастровым номером 63:03:0301007:627, по адресу: Самарская область, г.Кинель, пгт Усть-Кинельский, ул.5-я Парковая, 9А, начальная цена годовой арендной платы составляет 40 700 руб., шаг 2000 руб., задаток 8 000 руб.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ыезд для осмотра земельных участков 21 июля 2008 года в 15.00 часов. К участию в аукционе допускаются претенденты, подавшие заявки с 21.07.2008 г. по 14.08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Решение об отказе в проведении торгов принимается до 05.08.2008 года, заявки принимаются по адресу: г.Кинель, ул.Мира, 42 а, комната 106. За информацией: о реквизитах счета для  перечисления задатка, о форме заявки, условиях договора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56:00Z</dcterms:created>
  <dc:creator>1</dc:creator>
  <dc:description/>
  <dc:language>en-US</dc:language>
  <cp:lastModifiedBy>1</cp:lastModifiedBy>
  <dcterms:modified xsi:type="dcterms:W3CDTF">2008-07-23T11:07:00Z</dcterms:modified>
  <cp:revision>6</cp:revision>
  <dc:subject/>
  <dc:title/>
</cp:coreProperties>
</file>