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итогах проведенных торгов 26.02.2008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распоряжением администрации городского округа Кинель от 18.01.2008 г. № 19 «О проведении торгов по продаже права на заключение договоров аренды земельных участков». 28 февра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8 февраля 2008 год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ава на заключение договора аренды на земельный участок сроком на 2 года, площадью 1000,00 кв.м., для индивидуального жилищного строительства с кадастровым номером 63:03:0212045:0556, расположенного по адресу: Самарская область, г.Кинель, ул.Сенная, 14 определен победитель -Никулин Валерий Борис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02.2008 г.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 права на заключение договора аренды сроком на 2 года на земельный участок, отнесенный к землям населенных пунктов, площадью 272.00 кв.м., для строительства нежилого здания с кадастровым номером 63:03:0401012:0556, расположенного по адресу: Самарская область, г.Кинель, пгт Алексеевка, ул.Невская, 19ж определен победитель -Таламагина Ирина Виктор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02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  права на заключение договора аренды на    земельный    участок сроком на 2 года, площадью 1000,00 кв.м., для индивидуального жилищного строительства с кадастровым номером 63:03:0401002:0674, расположенного по адресу: Самарская область, г.Кинель, пгт Алексеевка, ул.Дорожная, 35 определен победитель - Ращупкин Валерий Серге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02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 права па заключение договора аренды сроком  на 2  года на    земельный участок, отнесенный к землям населенных пунктов,   площадью 280,00 кв.м., для ведения личного подсобного хозяйства с кадастровым номером 63:03:0401026:0581, расположенного по адресу:   Самарская   область,   г.Кинель,   пгт   Алексеевка,   ул.Пушкина,   50а   определен победитель - Ященко Сергей Григорьевич  (зафиксировано в 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02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1:00Z</dcterms:created>
  <dc:creator>1</dc:creator>
  <dc:description/>
  <dc:language>en-US</dc:language>
  <cp:lastModifiedBy>1</cp:lastModifiedBy>
  <dcterms:modified xsi:type="dcterms:W3CDTF">2008-03-04T11:17:00Z</dcterms:modified>
  <cp:revision>3</cp:revision>
  <dc:subject/>
  <dc:title>Извещение о итогах проведенных торгов 26</dc:title>
</cp:coreProperties>
</file>