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звещение об итогах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30"/>
          <w:szCs w:val="30"/>
        </w:rPr>
        <w:t>В соответствии с распоряжением администрации городского округа Кинель от 18.01.2008 г. № 19 «О проведении торгов по продаже права на заключение договоров аренды земельных участков и продаже земельных участков», распоряжением администрации городского округа Кинель №129 от 21.02.2008 г. «О внесении изменения в распоряжение» были организованы торги в форме открытого аукциона. Комитет по управлению муниципальным имуществом городского округа Кинель (организатор торгов) сообщает, что по результатам проведенного открытого аукциона 28 февраля 2008 года по продаже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права па заключение договора аренды па земельный участок сроком па 2 года, площадью 1000,00 кв.м., для индивидуального жилищного строительства с кадастровым номером 63:03:0401002:0674, расположенного по адресу: Самарская область, г.Кинель, пгт Алексеевка, ул.Дорожная, 35 открытый аукцион признан несостоявшимся в связи с уклонением победителя от заключения договора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9:43:00Z</dcterms:created>
  <dc:creator>1</dc:creator>
  <dc:description/>
  <dc:language>en-US</dc:language>
  <cp:lastModifiedBy>1</cp:lastModifiedBy>
  <dcterms:modified xsi:type="dcterms:W3CDTF">2008-03-13T09:43:00Z</dcterms:modified>
  <cp:revision>1</cp:revision>
  <dc:subject/>
  <dc:title>Извещение об итогах </dc:title>
</cp:coreProperties>
</file>