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вещение о проведении торг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8.01.2008 г. № 19 «О проведении торгов по продаже права на заключение договоров аренды земельных участков и продаже земельных участков», 28 феврал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рава аренды  на    земельный    участок сроком на 2 года (с 28.02.2008  г.  по 28.02.2010 г.) отнесенный к землям населенных пунктов, площадью 272,00 кв.м., для строительства     нежилого     здания     с     кадастровым     номером     63:03:0401012:0556, расположенного по адресу: Самарская область, г.Кинель, пгт Алексеевка, ул.Невская, 19ж, начальная цена годовой арендной платы составляет 50 000 рублей, шаг - 2500 руб, задаток - 10000 ру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права аренды на    земельный    участок сроком на 2 года (с 28.02.2008 г.  по 28.02.2010 г.), площадью 1000,00 кв.м., для индивидуального жилищного строительства с кадастровым номером 63:03:0401002:0674, расположенного по адресу: Самарская область, г.Кинель, пгт Алексеевка, ул.Дорожная, 35, начальная цена предмета торга составляет 40 000 рублей, шаг - 2000 руб, задаток - 8000 руб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рава аренды на    земельный    участок сроком на 2 года (с 28.02.2008 г.  по 28.02.2010 г.), площадью 1000,00 кв.м., для индивидуального жилищного строительства с кадастровым номером 63:03:0212045:0556, расположенного по адресу: Самарская область, г.Кинель, Сенная, 14, начальная цена предмета торга составляет 20 800 руб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рава аренды на земельный участок сроком на 2 года (с 28.02.2008 г. по 28.02.2010 г.), площадью 280,00 кв.м., для ведения личного подсобного хозяйства с кадастровым номером 63:03:0401026:0581, расположенного по адресу: Самарская область, г.Кинель, пгт Алексеевка, ул.Пушкина, 50а, начальная цена предмета торга составляет 12 300 рублей, шаг - 615 руб, задаток - 2500 руб</w:t>
      </w:r>
    </w:p>
    <w:p>
      <w:pPr>
        <w:pStyle w:val="Normal"/>
        <w:rPr>
          <w:color w:val="000000"/>
        </w:rPr>
      </w:pPr>
      <w:r>
        <w:rPr>
          <w:color w:val="000000"/>
        </w:rPr>
        <w:t>Выезд для осмотра земельных участков 31 января 2008 года в 15.00 часов. К участию в аукционе допускаются претенденты, подавшие заявки с 26.01.2008 г. по 21.0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21.02.2008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7:00Z</dcterms:created>
  <dc:creator>1</dc:creator>
  <dc:description/>
  <dc:language>en-US</dc:language>
  <cp:lastModifiedBy>1</cp:lastModifiedBy>
  <dcterms:modified xsi:type="dcterms:W3CDTF">2008-02-18T07:37:00Z</dcterms:modified>
  <cp:revision>2</cp:revision>
  <dc:subject/>
  <dc:title>Извещение о проведении торгов</dc:title>
</cp:coreProperties>
</file>