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 распоряжением администрации городского округа Кинель от 18.01.2008 г. № 19 «О проведении торгов по продаже права на заключение договоров аренды земельных участков», 28 феврал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8 февраля 2008 года по продаж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права на заключение договора аренды на земельный участок сроком на 2 года, площадью 418626,00 кв.м., под квартал малоэтажной застройки с кадастровым номером 63:03:00 00 000:0074, расположенного по адресу: Самарская область, г.Кинель, ул.Перспективная,28, ввиду отсутствия заявок торги признаны несостоявшимися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8.02.2008 г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6:00Z</dcterms:created>
  <dc:creator>1</dc:creator>
  <dc:description/>
  <dc:language>en-US</dc:language>
  <cp:lastModifiedBy>1</cp:lastModifiedBy>
  <dcterms:modified xsi:type="dcterms:W3CDTF">2008-03-04T11:16:00Z</dcterms:modified>
  <cp:revision>1</cp:revision>
  <dc:subject/>
  <dc:title>В соответствии с распоряжением администрации городского округа Кинель от 18</dc:title>
</cp:coreProperties>
</file>