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Извещение о проведении торг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22.01.2008 г. № 19 «О проведении торгов по продаже права на заключение договора аренды земельного участка», 28 феврал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 права аренды на земельный участок сроком на 2 года (с 28.02.2008 г. по 28.02.2010 г.), отнесенный к землям населенных пунктов, площадью 418626,00 кв.м., под квартал малоэтажной застройки с кадастровым номером 63:03:0000000:0074, расположенный по адресу: Самарская область, г.Кинель, ул.Перспективная, 28, начальная цена годовой арендной платы составляет 7 544 900 рублей, шаг - 377 200 руб, задаток -1509000 руб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ыезд для осмотра земельных участков 31 января 2008 года в 15.00 часов. К участию в аукционе допускаются претенденты, подавшие заявки с 26.01.2008 г. по 21.02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21.02.2008 года, заявки принимаются по адресуя: г.Кинель, ул.Мира, 42 а, комната 106. За информацией: о реквизитах счета 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10:00Z</dcterms:created>
  <dc:creator>1</dc:creator>
  <dc:description/>
  <dc:language>en-US</dc:language>
  <cp:lastModifiedBy>1</cp:lastModifiedBy>
  <dcterms:modified xsi:type="dcterms:W3CDTF">2008-01-25T07:11:00Z</dcterms:modified>
  <cp:revision>2</cp:revision>
  <dc:subject/>
  <dc:title>Извещение о проведении торгов</dc:title>
</cp:coreProperties>
</file>