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и муниципального имущества, проводимого в соответствии с распоряжением администрации городского округа Кинель от 14.07.2008г. № 620 «О проведении аукциона по продаже муниципального имущест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аукцион по продаже нежилого здания молочной кухни, площадью 561,30 кв.м. и земельного участка, площадью 462 кв.м., отнесенного к землям населенных пунктов, с кадастровым номером 63:03:0212049:0533, расположенных по адресу: Самарская область, г.Кинель, ул.Маяковского 86А            признан несостоявшимся ввиду отсутствия  претен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28:00Z</dcterms:created>
  <dc:creator>1</dc:creator>
  <dc:description/>
  <dc:language>en-US</dc:language>
  <cp:lastModifiedBy>1</cp:lastModifiedBy>
  <cp:lastPrinted>2008-08-21T19:30:00Z</cp:lastPrinted>
  <dcterms:modified xsi:type="dcterms:W3CDTF">2008-08-22T11:57:00Z</dcterms:modified>
  <cp:revision>4</cp:revision>
  <dc:subject/>
  <dc:title/>
</cp:coreProperties>
</file>