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в соответствии с  распоряжением администрации городского округа Кинель от 14.07.2008 г. № 620 «О проведении аукциона по продаже муниципального имущества», 22 августа 2008 года в 10 часов, в здании администрации городского округа Кинель (ком.103) состоится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ежилого здания молочной кухни, площадью 561,30 кв.м. и земельного участка, площадью 462 кв.м., отнесенного к землям населенных пунктов, с кадастровым номером 63:03:0212049:0533, расположенных по адресу: Самарская область, г.Кинель, ул.Маяковского 86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ая цена 16 280 000 (шестнадцать миллионов двести восемьдеся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мма задатка: 3 256 000 (три миллиона двести пятьдесят шесть тысяч)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по лоту: 800 0000 (восемьсот тысяч )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более подробными характеристиками продаваемого имущества можно ознакомиться по месту проведения торгов. К участию в торгах допускаются претенденты, подавшие в срок до 17.00 19 августа</w:t>
      </w:r>
      <w:r>
        <w:rPr>
          <w:b/>
          <w:sz w:val="28"/>
          <w:szCs w:val="28"/>
        </w:rPr>
        <w:t xml:space="preserve"> 2008г</w:t>
      </w:r>
      <w:r>
        <w:rPr>
          <w:sz w:val="28"/>
          <w:szCs w:val="28"/>
        </w:rPr>
        <w:t>. по адресу: г.Кинель, ул.Мира, д.42а, каб.106 заявку установленного образца и прилагаемые к ней документы, а также внесшие задаток. Победителем аукциона признается лицо, предложившее наиболее высокую цену за предмет торга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. Контактный телефон: 6-17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08:00Z</dcterms:created>
  <dc:creator>1</dc:creator>
  <dc:description/>
  <dc:language>en-US</dc:language>
  <cp:lastModifiedBy>1</cp:lastModifiedBy>
  <dcterms:modified xsi:type="dcterms:W3CDTF">2008-07-23T11:09:00Z</dcterms:modified>
  <cp:revision>3</cp:revision>
  <dc:subject/>
  <dc:title/>
</cp:coreProperties>
</file>