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вещение об итогах проведенных торгов 27 октября 2008 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распоряжением администрации городского округа Кинель от 18.09.2008 г. № 857 «О проведении торгов по продаже земельных участков и продаже права на заключение договора аренды земельных участков», с распоряжением администрации городского округа Кинель от 21.10.2008 г. № 983 «О внесении изменения в распоряжение от 18.09.2008 г. № 857 «О проведении торгов по продаже земельных участков и продаже права на заключение договора аренды земельных участков» 27 октябр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7 октября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земельный участок для садоводства, отнесенный к землям населенных пунктов, площадью 1173,00 кв.м, с кадастровым номером 63:03:0301001:574, по адресу: Самарская область, г.Кинель (Советы), ул.Советы, 5А признан несостоявшимся в связи с тем, что в аукционе участвовали менее двух участников (подпункт а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№ 808 от 11.11.2002 г.)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27.10.2008 г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земельный участок для ведения личного подсобного хозяйства, отнесенный к землям населенных пунктов, площадью 500,00 кв.м, с кадастровым номером 63:03:0208003:576, по адресу: Самарская область, г.Кинель (Горный), ул.Бобровская, 9, определен победитель - </w:t>
      </w:r>
      <w:r>
        <w:rPr>
          <w:b/>
          <w:bCs/>
          <w:color w:val="000000"/>
        </w:rPr>
        <w:t xml:space="preserve">Юциус Наталья Васильевна </w:t>
      </w:r>
      <w:r>
        <w:rPr>
          <w:color w:val="000000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10.2008 г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 право на заключение договора аренды сроком на 2 года (с 27.10.2008г. по 27.10.2010г.) на земельный участок для автосервиса, отнесенный к землям населенных пунктов, площадью 39,00 кв.м, с кадастровым номером 63:03:0212038:603 по адресу: Самарская область, г.Кинель, ул.М.Кутикова, 15В определен победитель - </w:t>
      </w:r>
      <w:r>
        <w:rPr>
          <w:b/>
          <w:bCs/>
          <w:color w:val="000000"/>
        </w:rPr>
        <w:t xml:space="preserve">Метелкин Петр Александрович </w:t>
      </w:r>
      <w:r>
        <w:rPr>
          <w:color w:val="000000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10.2008 г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право на заключение договора аренды сроком на 2 года (с 27.10.2008г. по 27.10.2010г.) на земельный участок для пристроя к магазину, отнесенный к землям населенных пунктов, площадью 50,00 кв.м, с кадастровым номером 63:03:0212005:14 по адресу: Самарская область, г.Кинель, ул.Орджоникидзе, 121А определен победитель -</w:t>
      </w:r>
      <w:r>
        <w:rPr>
          <w:b/>
          <w:bCs/>
          <w:color w:val="000000"/>
        </w:rPr>
        <w:t xml:space="preserve">Гагарин Вячеслав Юрьевич </w:t>
      </w:r>
      <w:r>
        <w:rPr>
          <w:color w:val="000000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10.2008 г.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 право на заключение договора аренды сроком на 2 года (с 27.10.2008г. по 27.10.2010г.)на земельный участок для реконструкции нежилого здания (пристрой к магазину), отнесенный к землям населенных пунктов, площадью 50,00 кв.м, с кадастровым номером 63:03:0301016:1013, по адресу: Самарская область, г.Кинель, пгт Усть-Кинельский, ул.Шоссейная, 79Б-1 определен победитель - </w:t>
      </w:r>
      <w:r>
        <w:rPr>
          <w:b/>
          <w:bCs/>
          <w:color w:val="000000"/>
        </w:rPr>
        <w:t xml:space="preserve">Гаврилина Анастасия Иосифовна </w:t>
      </w:r>
      <w:r>
        <w:rPr>
          <w:color w:val="000000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10.2008 г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право на заключение договора аренды сроком на 2 года ( с 27.10.2008г. по 27.10.2010г.) на земельный участок для индивидуального  жилищного строительств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тнесенный к землям населенных пунктов, площадью 1000,00 кв.м, с кадастровым номером 63:03:0301007:628, по адресу: Самарская область, г.Кинель, пгт. Усть-Кинельский, ул. Энергетиков, 8 определен победитель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 xml:space="preserve">Ефимова Валентина Николаевна </w:t>
      </w:r>
      <w:r>
        <w:rPr>
          <w:color w:val="000000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10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1:00Z</dcterms:created>
  <dc:creator>1</dc:creator>
  <dc:description/>
  <dc:language>en-US</dc:language>
  <cp:lastModifiedBy>1</cp:lastModifiedBy>
  <dcterms:modified xsi:type="dcterms:W3CDTF">2008-11-14T10:12:00Z</dcterms:modified>
  <cp:revision>2</cp:revision>
  <dc:subject/>
  <dc:title>Извещение об итогах проведенных торгов 27 октября 2008 г</dc:title>
</cp:coreProperties>
</file>