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18.09.2008 г. № 857 «О проведении торгов по продаже земельных участков и продаже права на заключение договора аренды земельных участков», 27 октяб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земельного участка для садоводства, отнесенный к землям населенных пунктов, площадью 1173,00 кв.м, с кадастровым номером 63:03:0301001:574, по адресу: Самарская область, г.Кинель (Советы), ул.Советы, 5А, начальная цена предмета торга составляет 271 000 руб., шаг 13 500руб., задаток 54 200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земельного участка для ведения личного подсобного хозяйства, отнесенный к землям населенных пунктов, площадью 500,00 кв.м, с кадастровым номером 63:03:0208003:576, по адресу: Самарская область, г.Кинель (Горный), ул.Бобровская, 9, начальная цена предмета торга составляет 130 000 руб., шаг 6500руб., задаток 26 000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рава на заключение договора аренды сроком на 2 года на земельный участок для реконструкции нежилого здания (пристрой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магазину), отнесенный к землям населенных пунктов, площадью 50,00 кв.м, с кадастровым номером 63:03:0301016:1013, по адресу: Самарская область, г.Кинель, пгт Усть-Кинельский, ул.Шоссейная, 79Б-1 начальная цена годовой арендной платы составляет 9 000руб., шаг 450руб., задаток 1800руб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права на заключение договора аренды сроком на 2 года на земельный участок для пристроя магазина, отнесенный к землям населенных пунктов, площадью 50,00 кв.м, с кадастровым номером 63:03:0212005:14, по адресу: Самарская область, г.Кинель, ул.Орджоникидзе, 121 А, начальная цена годовой арендной платы составляет 11 000 руб., шаг 500руб., задаток 2200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на заключение договора аренды сроком на 2 года на земельный участок для индивидуального жилищного строительства, отнесенный к землям населенных пунктов, площадью 1000,00 кв.м, с кадастровым номером 63:03:0301007:628, по адресу: Самарская область, г.Кинель, пгт Усть-Кинельский, ул.Энергетиков, 8 начальная цена годовой арендной платы составляет 42 000 руб., шаг 2000руб., задаток 8400руб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на заключение договора аренды сроком на 2 года на земельный участок для автосервиса, отнесенный к землям населенных пунктов, площадью 39,00 кв.м, с кадастровым номером 63:03:0212038:603, по адресу: Самарская область, г.Кинель, ул.М.Кутикова, 15В начальная цена годовой арендной платы составляет 6 000 руб., шаг 300руб., задаток 1200руб. Выезд для осмотра земельных участков 29 октября 2008 года в 15.00 часов. К участию в аукционе допускаются претенденты, подавшие заявки с 29.09.2008г. по 23.10.2008г. и внесшие задаток. Победителем аукциона признается лицо, предложившее наиболее высокую цену за предмет тор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(аренды) заключается в течении 5 дней после проведения торгов. Решение об отказе в проведении торгов принимается до 12.10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5:00Z</dcterms:created>
  <dc:creator>1</dc:creator>
  <dc:description/>
  <dc:language>en-US</dc:language>
  <cp:lastModifiedBy>1</cp:lastModifiedBy>
  <dcterms:modified xsi:type="dcterms:W3CDTF">2008-11-14T10:08:00Z</dcterms:modified>
  <cp:revision>2</cp:revision>
  <dc:subject/>
  <dc:title>Извещение о проведении торгов</dc:title>
</cp:coreProperties>
</file>