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 28 октября 2008 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2.09.2008 г. № 868 «О проведении торгов по продаже земельного участка и продаже права на заключение договоров аренды земельного участка», с распоряжением администрации городского округа Кинель от 21.10.2008 г. № 982 «О внесении изменения в распоряжение от 22.09.2008 г. № 868 «О проведении торгов по продаже земельного участка и продаже права на заключение договоров аренды земельного участка» 28 октябр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8 октяб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ава на заключение договора аренды сроком на 2 года (с 28.10.2008г. по 28.10.2010г.) на земельный участок для строительства жилого дома, отнесенный к землям населенных пунктов, площадью 501,00 кв.м, с кадастровым номером 63:03:0212040:1154, по адресу: Самарская область, г.Кинель, ул.Ульяновская, 43 определен победитель - </w:t>
      </w:r>
      <w:r>
        <w:rPr>
          <w:b/>
          <w:bCs/>
          <w:color w:val="000000"/>
          <w:sz w:val="28"/>
          <w:szCs w:val="28"/>
        </w:rPr>
        <w:t xml:space="preserve">Якубович Юрий Николаевич </w:t>
      </w:r>
      <w:r>
        <w:rPr>
          <w:color w:val="000000"/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10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ава на заключение договора аренды сроком на 2 года (с 28.10.2008г. по 28.10.2010г.) на земельный участок для строительства нежилого здания (салона красоты), отнесенный к землям населенных пунктов, площадью 200,00 кв.м, с кадастровым номером 63:03:0301016:1012, по адресу: Самарская область, г.Кинель, пгт Усть-Кинельский, ул.Тимирязева, ЗД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     несостоявшимся,     ввиду     отсутств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права на заключение договора аренды сроком на 2 года (с 28.10.2008г. по     28.10.2010г.)     на     земельный     участок,     для     стоянки     судов     в межнавигационный   период,   отнесенный   к  землям   населенных  пунктов, площадью 922,00 кв.м, с кадастровым номером 63:03:0402003:516, по адресу: Самарская область, г.Кинель, пгт Алексеевка, ул.Набережная, 11, определен победитель </w:t>
      </w:r>
      <w:r>
        <w:rPr>
          <w:b/>
          <w:bCs/>
          <w:color w:val="000000"/>
          <w:sz w:val="28"/>
          <w:szCs w:val="28"/>
        </w:rPr>
        <w:t xml:space="preserve">-Афанасьев Геннадий Максимович   </w:t>
      </w:r>
      <w:r>
        <w:rPr>
          <w:color w:val="000000"/>
          <w:sz w:val="28"/>
          <w:szCs w:val="28"/>
        </w:rPr>
        <w:t>(зафиксировано    в «Протоколе оформления результатов торгов по продаже земельного участка, либо   права   на   заключение   договора   аренды   на   земельный   участок посредством открытого аукциона» от 28.10.2008 г.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на заключение договора аренды сроком на 2 года (с 28.10.2008г. по 28.10.2010г.) на земельный участок, для строительства индивидуального жилого дома, отнесенный к землям населенных пунктов, площадью 1497,00 кв.м,   с  кадастровым  номером  63:03:0302021:535,   по   адресу:   Самарская область, г.Кинель (Студенцы), ул.Гражданская, 43 признан несостоявшимся, ввиду отсутствия претенде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права на заключение договора аренды сроком на 2 года (с 28.10.2008г. по 28.10.2010г.) на земельный участок для установки торгового павильона модульного типа, отнесенный к землям населенных пунктов, площадью 28,00 кв.м, с кадастровым номером 63:03:0401005:567, по адресу: Самарская область, г.Кинель, пгт Алексеевка, ул.Чапаевская, 60Б определен победитель - </w:t>
      </w:r>
      <w:r>
        <w:rPr>
          <w:b/>
          <w:bCs/>
          <w:color w:val="000000"/>
          <w:sz w:val="28"/>
          <w:szCs w:val="28"/>
        </w:rPr>
        <w:t xml:space="preserve">Тебякин Дмитрий Владимирович </w:t>
      </w:r>
      <w:r>
        <w:rPr>
          <w:color w:val="000000"/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8.10.2008 г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права на заключение договора аренды сроком на 2 года (с 28.10.2008г. по 28.10.2010г.) па земельный участок для установки торгового павильона модульного типа, отнесенный к землям населенных пунктов, площадью 53,00 кв.м, с кадастровым номером 63:03:0212013:1004, по адресу: Самарская область, г.Кинель, Орджоникидзе, 112Б, признан несостоявшимся в связи с тем, что в аукционе участвовали менее двух участников (подпункт а пункта 30 Правил организации и проведения торгов по продаже находящихся в государственной </w:t>
      </w:r>
      <w:r>
        <w:rPr>
          <w:smallCaps/>
          <w:color w:val="000000"/>
          <w:sz w:val="28"/>
          <w:szCs w:val="28"/>
          <w:lang w:val="en-US"/>
        </w:rPr>
        <w:t>kjjpi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)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7.10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9:00Z</dcterms:created>
  <dc:creator>1</dc:creator>
  <dc:description/>
  <dc:language>en-US</dc:language>
  <cp:lastModifiedBy>1</cp:lastModifiedBy>
  <dcterms:modified xsi:type="dcterms:W3CDTF">2008-11-14T08:00:00Z</dcterms:modified>
  <cp:revision>2</cp:revision>
  <dc:subject/>
  <dc:title>Извещение об итогах проведенных торгов 28 октября 2008 г</dc:title>
</cp:coreProperties>
</file>