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22.09.2008 г. № 868 «О проведении торгов по продаже земельного участка и продаже права на заключение договора аренды земельного участка», 28 октября 2008 года в 13.3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ава на заключение договора аренды сроком на 2 года на земельный участок для строительства жилого дома, отнесенный к землям населенных пунктов, площадью 501,00 кв.м, с кадастровым номером 63:03:0212040:1154, по адресу: Самарская область, г.Кинель, ул.Ульяновская, 43, начальная цена годовой   арендной   платы   составляет   17   000руб.,   шаг   800руб.,   задаток 3400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ава на заключение договора аренды сроком на 2 года на земельный участок для строительства нежилого здания (салона красоты), отнесенный к землям населенных пунктов, площадью 200,00 кв.м, с кадастровым номером 63:03:0301016:1012,   по   адресу:   Самарская   область,   г.Кинель,   пгт  Усть-Кинельский, ул.Тимирязева, ЗД,   начальная цена годовой арендной платы составляет 36 000руб., шаг 1800руб., задаток 7200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ава на заключение договора аренды сроком на 2 года на земельный участок, для стоянки судов в межнавигационный период, отнесенный к землям населенных пунктов, площадью 922,00 кв.м, с кадастровым номером 63:03:0402003:516, по адресу: Самарская область, г.Кинель, пгт Алексеевка, ул.Набережная, 11,   начальная цена годовой арендной платы составляет 71 000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 права на заключение договора аренды сроком на 2 года на земельный участок, для строительства индивидуального жилого дома, отнесенный к землям населенных пунктов, площадью 1497,00 кв.м, с кадастровым номером 63:03:0302021:535,   по   адресу:   Самарская  область,   г.Кинель  (Студенцы), ул.Гражданская, 43,   начальная цена годовой арендной платы составляет 47 000руб., шаг 2300руб., задаток 9400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рава на заключение договора аренды сроком на 2 года на земельный участок для установки торгового павильона модульного типа, отнесенный к землям населенных пунктов, площадью 28,00 кв.м, с кадастровым номером 63:03:0401005:567, по адресу: Самарская область, г.Кинель, пгт Алексеевка, ул.Чапаевская, 60Б,   начальная цена годовой арендной платы составляет 4 300руб., шаг 200руб., задаток 860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а на заключение договора аренды сроком на 2 года на земельный участок для установки торгового павильона модульного типа, отнесенный к землям населенных пунктов, площадью 53,00 кв.м, с кадастровым номером 63:03:0212013:539, по адресу: Самарская область, г.Кинель, Орджоникидзе, 112Б, начальная цена годовой арендной платы составляет 13 000руб., шаг 650руб., задаток 2600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для осмотра земельных участков 30 сентября 2008 года в 15.00 часов. К участию в аукционе допускаются претенденты, подавшие заявки с 30.09.2008г. по 24.10.2008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12.10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9:00Z</dcterms:created>
  <dc:creator>1</dc:creator>
  <dc:description/>
  <dc:language>en-US</dc:language>
  <cp:lastModifiedBy>1</cp:lastModifiedBy>
  <dcterms:modified xsi:type="dcterms:W3CDTF">2008-11-14T08:41:00Z</dcterms:modified>
  <cp:revision>2</cp:revision>
  <dc:subject/>
  <dc:title>Извещение о проведении торгов</dc:title>
</cp:coreProperties>
</file>