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на основании распоряжения администрации городского округа Кинель от 17.11,2008 г. № 1082 «О проведении торгов по продаже права на заключение договора аренды земельного участка», 22 декабря 2008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аренды на земельный участок сроком на 2 года для строительства магазина, отнесенный к землям населенных пунктов, площадью 5000,00 кв.м, с кадастровым номером 63:03:0211002:65, по адресу: Самарская область, г.Кинель, ул.Промышленная, 27 начальная цена годовой арендной платы составляет 268 000 руб., шаг - 13 000руб., задаток 53 600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езд для осмотра земельных участков 26 ноября 2008 года в 15.00 часов. К участию в аукционе допускаются претенденты, подавшие заявки с 27.11.2008 г. по 18.12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07.12.2008 года, заявки принимаются по адресу: г.Кинель, ул.Мира, 42 а, комната 106. За информацией: о реквизитах счета для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12:00Z</dcterms:created>
  <dc:creator>1</dc:creator>
  <dc:description/>
  <dc:language>en-US</dc:language>
  <cp:lastModifiedBy>1</cp:lastModifiedBy>
  <dcterms:modified xsi:type="dcterms:W3CDTF">2008-11-25T05:13:00Z</dcterms:modified>
  <cp:revision>2</cp:revision>
  <dc:subject/>
  <dc:title>Извещение о проведении торгов</dc:title>
</cp:coreProperties>
</file>