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 о предстоящем предоставлении в краткосрочную аренду земельного участка, площадью 64,4 кв.м., отнесенный к землям населенных пунктов, для ведения личного подсобного хозяйства, расположенный по адресу: Самарская область, г.Кинель (Горный), СДТ вагонное деп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14:00Z</dcterms:created>
  <dc:creator>1</dc:creator>
  <dc:description/>
  <dc:language>en-US</dc:language>
  <cp:lastModifiedBy>1</cp:lastModifiedBy>
  <dcterms:modified xsi:type="dcterms:W3CDTF">2008-11-25T05:14:00Z</dcterms:modified>
  <cp:revision>2</cp:revision>
  <dc:subject/>
  <dc:title>ИНФОРМАЦИЯ</dc:title>
</cp:coreProperties>
</file>