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скрытия конвертов с заявками на участие в конкурсе по отбору управляющей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рганизации для управления многоквартирным домо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город Кинель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5 июля 2008 года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lang w:val="en-US" w:eastAsia="en-US"/>
        </w:rPr>
        <w:t>Мы, члены конкурсной комиссии по проведению  открытого  конкурса  по отбору управляющей  организации  для  управления  многоквартирными  домами, расположенными по адрес</w:t>
      </w:r>
      <w:r>
        <w:rPr/>
        <w:t>ам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678"/>
        <w:gridCol w:w="5001"/>
      </w:tblGrid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т № 1</w:t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Кинель, ул. Заводская, д. 4а</w:t>
            </w:r>
          </w:p>
        </w:tc>
      </w:tr>
      <w:tr>
        <w:trPr/>
        <w:tc>
          <w:tcPr>
            <w:tcW w:w="7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Кинель, ул. Заводская, д. 6</w:t>
            </w:r>
          </w:p>
        </w:tc>
      </w:tr>
      <w:tr>
        <w:trPr/>
        <w:tc>
          <w:tcPr>
            <w:tcW w:w="7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Кинель, ул. Заводская, д. 8</w:t>
            </w:r>
          </w:p>
        </w:tc>
      </w:tr>
      <w:tr>
        <w:trPr/>
        <w:tc>
          <w:tcPr>
            <w:tcW w:w="7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Кинель, ул. Заводская, д. 10</w:t>
            </w:r>
          </w:p>
        </w:tc>
      </w:tr>
      <w:tr>
        <w:trPr/>
        <w:tc>
          <w:tcPr>
            <w:tcW w:w="7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Кинель, ул. Заводская, д. 12</w:t>
            </w:r>
          </w:p>
        </w:tc>
      </w:tr>
      <w:tr>
        <w:trPr/>
        <w:tc>
          <w:tcPr>
            <w:tcW w:w="7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Кинель, ул. Заводская, д. 12а</w:t>
            </w:r>
          </w:p>
        </w:tc>
      </w:tr>
      <w:tr>
        <w:trPr/>
        <w:tc>
          <w:tcPr>
            <w:tcW w:w="7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Кинель, ул. Заводская, д. 18</w:t>
            </w:r>
          </w:p>
        </w:tc>
      </w:tr>
      <w:tr>
        <w:trPr/>
        <w:tc>
          <w:tcPr>
            <w:tcW w:w="7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Кинель, ул. Заводская, д. 20а</w:t>
            </w:r>
          </w:p>
        </w:tc>
      </w:tr>
      <w:tr>
        <w:trPr>
          <w:trHeight w:val="323" w:hRule="atLeast"/>
        </w:trPr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т № 2</w:t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Кинель, ул. Ватутина 1-а</w:t>
            </w:r>
          </w:p>
        </w:tc>
      </w:tr>
      <w:tr>
        <w:trPr>
          <w:trHeight w:val="569" w:hRule="atLeast"/>
        </w:trPr>
        <w:tc>
          <w:tcPr>
            <w:tcW w:w="7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Кинель, ул. Ватутина 1-б</w:t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т № 3</w:t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Кинель, пос. Алексеевка, ул. Куйбышева, д.28</w:t>
            </w:r>
          </w:p>
        </w:tc>
      </w:tr>
      <w:tr>
        <w:trPr/>
        <w:tc>
          <w:tcPr>
            <w:tcW w:w="7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Кинель, пос. Алексеевка, ул. Невская, д.27</w:t>
            </w:r>
          </w:p>
        </w:tc>
      </w:tr>
      <w:tr>
        <w:trPr/>
        <w:tc>
          <w:tcPr>
            <w:tcW w:w="7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Кинель, пос. Алексеевка, ул. Силикатная, д.2</w:t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т № 4</w:t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Кинель, пос. Усть-Кинельский, ул. Спортивная, д.13</w:t>
            </w:r>
          </w:p>
        </w:tc>
      </w:tr>
      <w:tr>
        <w:trPr/>
        <w:tc>
          <w:tcPr>
            <w:tcW w:w="7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Кинель, пос. Усть-Кинельский, ул. Испытателей д. 3</w:t>
            </w:r>
          </w:p>
        </w:tc>
      </w:tr>
      <w:tr>
        <w:trPr/>
        <w:tc>
          <w:tcPr>
            <w:tcW w:w="7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Кинель, пос. Усть-Кинельский, ул. Испытателей д. 9-а</w:t>
            </w:r>
          </w:p>
        </w:tc>
      </w:tr>
      <w:tr>
        <w:trPr/>
        <w:tc>
          <w:tcPr>
            <w:tcW w:w="7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Кинель, пос. Усть-Кинельский, ул. Испытателей д. 9-б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дрианов А.Н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пова Ольга Юрьевна – ведущий специалист Управления экономического развития, инвестиций и потребительского рынка администрации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манцев Александр Григорьевич – начальник юридического отдела администрации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кудин Александр Алексеевич – заместитель Главы администрации городского округа – руководитель Управления экономического развития, инвестиций и потребительского рынка  администрации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уракшаев Александр Алексеевич – депутат Думы городского округа Кинель Самарской области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в присутствии претендентов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1) ООО «Евгриф» в лице директора Гришина В.Д.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2) ООО «Жилсервис» в лице директора Волкова Н.В.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) ООО «Комплекс-Сервис» в лице директора Петлина В.М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составили настоящий протокол о том, что на момент вскрытия  конвертов с заявками на участие в конкурсе поступили следующие заявк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1) ООО «Евгриф» в лице директора Гришина В.Д. (заявка на лот № 1)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2) ООО «Жилсервис» в лице директора Волкова Н.В. (заявка на лот № 2)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3) ООО «Комплекс-Сервис» в лице директора Петлина В.М. (заявка на лот № 3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Разъяснений сведений, содержащихся в документах, представленных претендентами, не поступило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Настоящий протокол составлен в двух экземплярах на 2 листах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Председатель комиссии: ____________________ Андрианов А.Н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</w:t>
      </w:r>
      <w:r>
        <w:rPr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Члены комиссии: __________________________________ Карпова О.Ю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t>__________________________________ Прокудин А.А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t xml:space="preserve">__________________________________ Романцев А.Г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t>__________________________________ Буракшаев А.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</w:t>
      </w:r>
      <w:r>
        <w:rPr>
          <w:sz w:val="20"/>
          <w:szCs w:val="20"/>
          <w:lang w:val="en-US" w:eastAsia="en-US"/>
        </w:rPr>
        <w:t>(ф.и.о.,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55:00Z</dcterms:created>
  <dc:creator>1</dc:creator>
  <dc:description/>
  <cp:keywords/>
  <dc:language>en-US</dc:language>
  <cp:lastModifiedBy>1</cp:lastModifiedBy>
  <cp:lastPrinted>2008-07-25T09:46:00Z</cp:lastPrinted>
  <dcterms:modified xsi:type="dcterms:W3CDTF">2008-07-25T10:55:00Z</dcterms:modified>
  <cp:revision>2</cp:revision>
  <dc:subject/>
  <dc:title>Протокол</dc:title>
</cp:coreProperties>
</file>