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ассмотрения заявок на участие в конкурсе по отбору управляющей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рганизации для управления многоквартирным домом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5 июля 2008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г. Кинель Самарской области</w:t>
      </w: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и  домами, расположенными по адрес</w:t>
      </w:r>
      <w:r>
        <w:rPr/>
        <w:t>ам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78"/>
        <w:gridCol w:w="5001"/>
      </w:tblGrid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т № 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Заводская, д. 4а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Заводская, д. 6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Заводская, д. 8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Заводская, д. 10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Заводская, д. 12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Заводская, д. 12а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Заводская, д. 18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Заводская, д. 20а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т № 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Ватутина 1-а</w:t>
            </w:r>
          </w:p>
        </w:tc>
      </w:tr>
      <w:tr>
        <w:trPr>
          <w:trHeight w:val="569" w:hRule="atLeast"/>
        </w:trPr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 Кинель, ул. Ватутина 1-б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т № 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Кинель, пос. Алексеевка, ул. Куйбышева, д.28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Кинель, пос. Алексеевка, ул. Невская, д.27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Кинель, пос. Алексеевка, ул. Силикатная, д.2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т № 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Кинель, пос. Усть-Кинельский, ул. Спортивная, д.13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Кинель, пос. Усть-Кинельский, ул. Испытателей д. 3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Кинель, пос. Усть-Кинельский, ул. Испытателей д. 9-а</w:t>
            </w:r>
          </w:p>
        </w:tc>
      </w:tr>
      <w:tr>
        <w:trPr/>
        <w:tc>
          <w:tcPr>
            <w:tcW w:w="7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г.Кинель, пос. Усть-Кинельский, ул. Испытателей д. 9-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дрианов А.Н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пова Ольга Юрьевна – ведущий специалист Управления экономического развития, инвестиций и потребительского рынка администрации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манцев Александр Григорьевич – начальник юридического отдела администрации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кудин Александр Алексеевич – заместитель Главы администрации городского округа – руководитель Управления экономического развития, инвестиций и потребительского рынка  администрации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ракшаев Александр Алексеевич – депутат Думы городского округа Кинель Самарской области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 присутствии претендентов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) ООО «Евгриф» в лице директора Гришина В.Д.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 ООО «Жилсервис» в лице директора Волкова Н.В.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) ООО «Комплекс-Сервис» в лице директора Петлина В.М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оставили настоящий протокол о том, что в соответствии с протоколом вскрытия конвертов с заявками на участие в конкурсе поступили  заявки  на</w:t>
      </w:r>
      <w:r>
        <w:rPr/>
        <w:t xml:space="preserve"> </w:t>
      </w:r>
      <w:r>
        <w:rPr>
          <w:lang w:val="en-US" w:eastAsia="en-US"/>
        </w:rPr>
        <w:t>участие  в  конкурсе от   следующих   организаций и индивидуальных</w:t>
      </w:r>
      <w:r>
        <w:rPr/>
        <w:t xml:space="preserve"> </w:t>
      </w:r>
      <w:r>
        <w:rPr>
          <w:lang w:val="en-US" w:eastAsia="en-US"/>
        </w:rPr>
        <w:t>предпринимат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 ООО «Евгриф» в лице директора Гришина В.Д. (заявка на лот № 1 – на 2 листах, приложение – на 37 листах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 ООО «Жилсервис» в лице директора Волкова Н.В. (заявка на лот № 2 – на 2 листах, приложение – на 52 листах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 ООО «Комплекс-Сервис» в лице директора Петлина В.М. (заявка на лот № 3 – на 2 листах, приложение – на 51 листе)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На  основании  решения  конкурсной  комиссии  признаны   участниками конкурса следующие претенденты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) ООО «Евгриф» в лице директора Гришина В.Д. (заявка на лот № 1)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) ООО «Жилсервис» в лице директора Волкова Н.В. (заявка на лот № 2)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) ООО «Комплекс-Сервис» в лице директора Петлина В.М. (заявка на лот № 3)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На основании решения конкурсной комиссии не  допущенных  к   участию в </w:t>
      </w:r>
      <w:r>
        <w:rPr/>
        <w:t xml:space="preserve"> </w:t>
      </w:r>
      <w:r>
        <w:rPr>
          <w:lang w:val="en-US" w:eastAsia="en-US"/>
        </w:rPr>
        <w:t>конкурсе следующие претенденты – н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Настоящий протокол составлен в двух экземплярах на 2 лист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редседатель комиссии: ____________________ Андрианов А.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</w:t>
      </w:r>
      <w:r>
        <w:rPr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Члены комиссии: __________________________________ Карпова О.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__________________________________ Прокудин А.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__________________________________ Романцев А.Г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>__________________________________ Буракшаев А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 w:eastAsia="en-US"/>
        </w:rPr>
        <w:t>(ф.и.о., подписи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47:00Z</dcterms:created>
  <dc:creator>1</dc:creator>
  <dc:description/>
  <cp:keywords/>
  <dc:language>en-US</dc:language>
  <cp:lastModifiedBy>1</cp:lastModifiedBy>
  <cp:lastPrinted>2008-07-25T10:27:00Z</cp:lastPrinted>
  <dcterms:modified xsi:type="dcterms:W3CDTF">2008-07-25T10:47:00Z</dcterms:modified>
  <cp:revision>2</cp:revision>
  <dc:subject/>
  <dc:title>Протокол</dc:title>
</cp:coreProperties>
</file>