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Главы администрации городского округа Кинель от 16.02.2007г. № 125, постановление Главы администрации городского округа Кинель от 17.06.2008 г. № 531,  решение Комитета по управлению муниципальным имуществом городского округа Кинель от 19.06.2008 г. № 37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: Администрация городского округа Кинель(446430, г. Кинель, ул. Мира, 42А) в лице уполномоченного органа Комитета по управлению муниципальным имуществом городского округа Кинель (446430, Самарская обл., г. Кинель, ул. Мира, 42А, каб. 106). Тел./факс: (8-846-63) 6-17-78, 2-12-60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ов управления многоквартирными домами в городском округе Кинель Самарской области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и домами городского округа Кинель: лот №1 (приложение 1).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720"/>
        <w:gridCol w:w="360"/>
        <w:gridCol w:w="540"/>
        <w:gridCol w:w="900"/>
        <w:gridCol w:w="1080"/>
        <w:gridCol w:w="540"/>
        <w:gridCol w:w="540"/>
        <w:gridCol w:w="540"/>
        <w:gridCol w:w="540"/>
        <w:gridCol w:w="1080"/>
      </w:tblGrid>
      <w:tr>
        <w:trPr>
          <w:trHeight w:val="8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и тип постройки (К-капитальный,, Б-барачный)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(без помещений общего польз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. Кинель, ул. 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№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ль, ул. Вату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 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12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 ул. Не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13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 Силик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№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,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инельский 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инельский Испы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1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инельский Испы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14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инельский Испы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№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,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  <w:bCs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язательных работ и услуг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(оказываемых) по договору управления многоквартирным домом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2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5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Уборка лестничных клеток в тариф не включена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Размер платы за содержание и текущий ремонт в размере 10,45 руб./м2 установлен для жилых домов, имеющих все виды благоустройства 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88"/>
        <w:gridCol w:w="1080"/>
        <w:gridCol w:w="1080"/>
        <w:gridCol w:w="1080"/>
        <w:gridCol w:w="1260"/>
        <w:gridCol w:w="900"/>
        <w:gridCol w:w="9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епло-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-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Электро</w:t>
            </w:r>
          </w:p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азо-снаб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бор  вывоз ТБ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4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12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 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г. Кинель, ул. Заводская, 20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Ватутина, 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Ватутина, 1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г.т. Алексеевка, ул. Куйбышева, 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г.т. Алексеевка, ул. Невская, 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г.т. Алексеевка, ул. Силикатная, 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.г.т. Усть-Кинельский, ул. Спортивная,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.г.т. Усть-Кинельский, Испытателей,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.г.т. Усть-Кинельский, Испытателей, 9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.г.т. Усть-Кинельский, Испытателей, 9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left="0" w:right="348" w:firstLine="540"/>
        <w:jc w:val="both"/>
        <w:rPr/>
      </w:pPr>
      <w:r>
        <w:rPr/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ло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/>
            </w:pPr>
            <w:r>
              <w:rPr/>
              <w:t>56 596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/>
            </w:pPr>
            <w:r>
              <w:rPr/>
              <w:t>2 829,83</w:t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/>
            </w:pPr>
            <w:r>
              <w:rPr/>
              <w:t>3 192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/>
            </w:pPr>
            <w:r>
              <w:rPr/>
              <w:t>159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55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4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7,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91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9,57</w:t>
            </w:r>
          </w:p>
        </w:tc>
      </w:tr>
    </w:tbl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6350000872, КПП 635001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ТО 36408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/счет 4030281080000000007 в РКЦ г. Кинеля, БИК 043632000</w:t>
      </w:r>
      <w:r>
        <w:rPr>
          <w:rFonts w:cs="Times New Roman" w:ascii="Times New Roman" w:hAnsi="Times New Roman"/>
          <w:b/>
          <w:bCs/>
          <w:sz w:val="24"/>
          <w:szCs w:val="24"/>
        </w:rPr>
        <w:t>, не позднее 21.07.2008 г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sz w:val="24"/>
          <w:szCs w:val="24"/>
        </w:rPr>
        <w:t>: с 15.08.2008 г. по 15.08.2011 г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, после подписания акта сдачи-приемки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: стоимость дополнительных работ и услуг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6.06.2008 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3">
        <w:r>
          <w:rPr>
            <w:rStyle w:val="InternetLink"/>
            <w:color w:val="000000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>.06.2008г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24.07.2008 г</w:t>
      </w:r>
      <w:r>
        <w:rPr>
          <w:rFonts w:cs="Times New Roman" w:ascii="Times New Roman" w:hAnsi="Times New Roman"/>
          <w:sz w:val="24"/>
          <w:szCs w:val="24"/>
        </w:rPr>
        <w:t xml:space="preserve">. по рабочим дням с 08 час.00 мин. до 12 час.00мин. и с 13час.00 мин. до 17час.00 мин. и </w:t>
      </w:r>
      <w:r>
        <w:rPr>
          <w:rFonts w:cs="Times New Roman" w:ascii="Times New Roman" w:hAnsi="Times New Roman"/>
          <w:b/>
          <w:bCs/>
          <w:sz w:val="24"/>
          <w:szCs w:val="24"/>
        </w:rPr>
        <w:t>25.07.2008 г.</w:t>
      </w:r>
      <w:r>
        <w:rPr>
          <w:rFonts w:cs="Times New Roman" w:ascii="Times New Roman" w:hAnsi="Times New Roman"/>
          <w:sz w:val="24"/>
          <w:szCs w:val="24"/>
        </w:rPr>
        <w:t>. с 08 час.00 мин. до 10час. 00 мин. по адресу: г. Кинель, ул. Мира, 42А, каб. 106, тел./факс (8-846-63)6-17-78, 2-12-60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" w:ascii="Times New Roman" w:hAnsi="Times New Roman"/>
          <w:b/>
          <w:bCs/>
          <w:sz w:val="24"/>
          <w:szCs w:val="24"/>
        </w:rPr>
        <w:t>25.07.2008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.07.2008 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ткрытого конкурса будет проводиться в 13 час. 00 мин. </w:t>
      </w:r>
      <w:r>
        <w:rPr>
          <w:rFonts w:cs="Times New Roman" w:ascii="Times New Roman" w:hAnsi="Times New Roman"/>
          <w:b/>
          <w:bCs/>
          <w:sz w:val="24"/>
          <w:szCs w:val="24"/>
        </w:rPr>
        <w:t>28.07.2008 г</w:t>
      </w:r>
      <w:r>
        <w:rPr>
          <w:rFonts w:cs="Times New Roman" w:ascii="Times New Roman" w:hAnsi="Times New Roman"/>
          <w:sz w:val="24"/>
          <w:szCs w:val="24"/>
        </w:rPr>
        <w:t>. в здании администрации городского округа Кинель по адресу: г. Кинель, ул. Мира, 42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09:00Z</dcterms:created>
  <dc:creator>User</dc:creator>
  <dc:description/>
  <cp:keywords/>
  <dc:language>en-US</dc:language>
  <cp:lastModifiedBy>1</cp:lastModifiedBy>
  <cp:lastPrinted>2008-06-20T19:03:00Z</cp:lastPrinted>
  <dcterms:modified xsi:type="dcterms:W3CDTF">2008-06-22T08:11:00Z</dcterms:modified>
  <cp:revision>3</cp:revision>
  <dc:subject/>
  <dc:title>Приложение № 2 к решению Комитета по управлению муниципальным имуществом городского округа Кинель Самарской области от «__» июня 2008 г</dc:title>
</cp:coreProperties>
</file>