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ind w:left="5760" w:hanging="0"/>
        <w:jc w:val="both"/>
        <w:rPr/>
      </w:pPr>
      <w:r>
        <w:rPr>
          <w:rFonts w:cs="Times New Roman" w:ascii="Times New Roman" w:hAnsi="Times New Roman"/>
          <w:bCs/>
        </w:rPr>
        <w:t>Приложение № 5 к решению Комитета по управлению муниципальным имуществом городского округа Кинель Самарской области от «25» марта 2008 г. № 29.</w:t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, номер телефона)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, внесенные в качестве обеспечения заявки на участие в конкурсе, просим возвратить на счет: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 управления многоквартирным дом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"/>
        <w:pBdr>
          <w:top w:val="single" w:sz="4" w:space="1" w:color="000000"/>
        </w:pBdr>
        <w:ind w:left="8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ind w:righ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) перечни обязательных и дополнительных работ и услуг по содержанию и ремонту общего имущества собственников помещений в многоквартирных жилых домах, являющихся объектами конкурса по лоту № 1 на ______- листах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0" w:after="0"/>
        <w:rPr/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before="4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заявке на участие в конкурс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ложение по лоту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а конкурса по отбору управляющей организации для управления многоквартирным до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зучив документацию для конкурса, мы предлагаем ___________________________________________________ в соответствии с зада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</w:t>
      </w:r>
    </w:p>
    <w:p>
      <w:pPr>
        <w:pStyle w:val="3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еречень обязательных работ и услуг по содержанию и ремонту общего имущества собственников помещений в многоквартирных жилых домах, являющихся объектами конкурса по лоту № 1 на ____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Перечень дополнительных работ и услуг по содержанию и ремонту общего имущества собственников помещений в многоквартирных жилых домах, являющихся объектами конкурса по лоту № 1 на ______ лис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участника размещения заказа 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. "_____" ______________________2008г.</w:t>
      </w:r>
      <w:r>
        <w:br w:type="page"/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ind w:left="4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/>
      </w:pPr>
      <w:r>
        <w:rPr>
          <w:rFonts w:cs="Times New Roman" w:ascii="Times New Roman" w:hAnsi="Times New Roman"/>
        </w:rPr>
        <w:t xml:space="preserve"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,  </w:t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тора конкур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541"/>
        <w:gridCol w:w="227"/>
        <w:gridCol w:w="566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</w:rPr>
        <w:t>под номером _________.</w:t>
        <w:tab/>
        <w:t>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51:00Z</dcterms:created>
  <dc:creator>User</dc:creator>
  <dc:description/>
  <cp:keywords/>
  <dc:language>en-US</dc:language>
  <cp:lastModifiedBy>1</cp:lastModifiedBy>
  <cp:lastPrinted>2008-05-05T12:20:00Z</cp:lastPrinted>
  <dcterms:modified xsi:type="dcterms:W3CDTF">2008-05-05T08:21:00Z</dcterms:modified>
  <cp:revision>4</cp:revision>
  <dc:subject/>
  <dc:title/>
</cp:coreProperties>
</file>