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митет по управлению муниципальным имуществом городского округа Кинель в соответствии со ст.30-31 Земельного кодекса Российской Федерации сообщает о предоставлении земельного участка  с предварительным согласованием  места размещения объекта площадью 144,00кв.м., для строительства нежилого здания по адресу: Самарская область, г.Кинель, пгт.Усть-Кинельский, ул.Шоссейная, 79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1:42:00Z</dcterms:created>
  <dc:creator>1</dc:creator>
  <dc:description/>
  <dc:language>en-US</dc:language>
  <cp:lastModifiedBy>1</cp:lastModifiedBy>
  <dcterms:modified xsi:type="dcterms:W3CDTF">2008-07-23T11:50:00Z</dcterms:modified>
  <cp:revision>2</cp:revision>
  <dc:subject/>
  <dc:title>Комитет по управлению муниципальным имуществом городского округа Кинель в соответствии со ст</dc:title>
</cp:coreProperties>
</file>