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итогах проведенных торгов 26 августа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ского округа Кинель от 14.07.2008 г. № 619 «О проведении торгов по продаже  права на заключение договоров аренды земельных участков», 26 авгус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6 августа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а на заключение договора аренды сроком на 2 года (с 26.08.2008г. по 26.08.2010г.)   на  земельный  участок, для строительства многоэтажного жилого дома, отнесенный к землям населенных пунктов, площадью 6854,00 кв.м, с кадастровым номером 63:03:0212045:565, по адресу: Самарская область, г.Кинель, ул.Фестивальная, 8 (литер А) определен победитель – Общество с ограниченной ответственностью «Альбатрос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7.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вязи с допущенной технической ошибкой в извещение о проведении торгов, опубликованным в газете «Неделя Кинеля» от 23 августа 2008 года № 33(554)  в части кадастрового номера земельного участка, расположенного по адресу: Самарская область, г.Кинель, пгт Алексеевка, ул.Невская, 17В читать: «63:03:0401012:55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8:00Z</dcterms:created>
  <dc:creator>1</dc:creator>
  <dc:description/>
  <dc:language>en-US</dc:language>
  <cp:lastModifiedBy>1</cp:lastModifiedBy>
  <cp:lastPrinted>2008-08-28T15:56:00Z</cp:lastPrinted>
  <dcterms:modified xsi:type="dcterms:W3CDTF">2008-08-30T09:02:00Z</dcterms:modified>
  <cp:revision>4</cp:revision>
  <dc:subject/>
  <dc:title/>
</cp:coreProperties>
</file>