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тор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муниципальным имуществом городского округа Кинель сообщает, что на основании  распоряжения администрации городского округа Кинель от 21.07.2008 г. № 650 «О проведении торгов по продаже права на заключение договора аренды земельного участка», 26 августа 2008 года в 10 часов, в здании администрации городского округа Кинель (ком.103) состоится заседание комиссии по проведению открытого аукциона по прода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ава аренды на  земельный  участок сроком на 2 года (с 26.08.2008г. по 26.08.2010г.) для строительства многоэтажного жилого дома, отнесенный к землям населенных пунктов, площадью 6854,00 кв.м, с кадастровым номером 63:03:0212045:565, по адресу: Самарская область, г.Кинель, ул.Фестивальная 8А, начальная цена годовой арендной платы составляет 918 000 руб., шаг -45 000руб., задаток – 183 600 руб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ыезд для осмотра земельных участков28 июля 2008 года в 15.00 часов. К участию в аукционе допускаются претенденты, подавшие заявки с 28.07.2008 г. по 21.08.2008 г. и внесшие задаток. Победителем аукциона признается лицо, предложившее наиболее высокую цену за предмет торга. Договор купли-продажи (аренды) заключается в течении 5 дней после проведения торгов. Решение об отказе в проведении торгов принимается до 12.08.2008 года, заявки принимаются по адресу: г.Кинель, ул.Мира, 42 а, комната 106. За информацией: о реквизитах счета для  перечисления задатка, о форме заявки, условиях договора, перечне документов, предоставляемых претендентами для участия в торгах, условиях конкурса и т.д. обращается по указанному адресу или звонить по телефону: 6-17-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45:00Z</dcterms:created>
  <dc:creator>1</dc:creator>
  <dc:description/>
  <dc:language>en-US</dc:language>
  <cp:lastModifiedBy>1</cp:lastModifiedBy>
  <dcterms:modified xsi:type="dcterms:W3CDTF">2008-07-23T11:09:00Z</dcterms:modified>
  <cp:revision>3</cp:revision>
  <dc:subject/>
  <dc:title/>
</cp:coreProperties>
</file>