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в соответствии с распоряжением администрации городского округа Кинель от 18.09.2008 г. № 856 «О проведении аукциона по продаже муниципального имущества», 28 октября 2008 года в 10 часов, в здании администрации городского округа Кинель (ком.103) состоится заседание комиссии по проведению аукциона с подачей предложений о цене в открытой форме, по продаже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нежилое здание бани, площадью 415,10 кв.м., нежилое здание хлораторной 19,20 кв.м. и земельного участка, площадью 2830,70 кв.м., отнесенного к землям населенных пунктов, с кадастровым номером 63:03:0101029:90, расположенных по адресу: Самарская область, г.Кинель, ул.Шоссейная, 8Б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2 232 100 (два миллиона двести тридцать две тысячи сто)рубле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атка: 446 400 (четыреста сорок шесть тысяч четыреста) рубле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 по лоту:  111 600 (сто одиннадцать тысяч шестьсот ) 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С более подробными характеристиками продаваемого имущества можно ознакомиться по месту проведения торгов. К участию в торгах допускаются претенденты, подавшие в срок до 17.00 </w:t>
      </w:r>
      <w:r>
        <w:rPr>
          <w:b/>
          <w:bCs/>
          <w:color w:val="000000"/>
          <w:sz w:val="28"/>
          <w:szCs w:val="28"/>
        </w:rPr>
        <w:t xml:space="preserve">24 октября 2008г. </w:t>
      </w:r>
      <w:r>
        <w:rPr>
          <w:color w:val="000000"/>
          <w:sz w:val="28"/>
          <w:szCs w:val="28"/>
        </w:rPr>
        <w:t>по адресу: г.Кинель, ул.Мира, д.42а, каб.106 заявку установленного образца и прилагаемые к ней документы, а также внесшие задаток. Победителем аукциона признается лицо, предложившее наиболее высокую цену за предмет торга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. Контактный телефон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3:00Z</dcterms:created>
  <dc:creator>1</dc:creator>
  <dc:description/>
  <dc:language>en-US</dc:language>
  <cp:lastModifiedBy>1</cp:lastModifiedBy>
  <dcterms:modified xsi:type="dcterms:W3CDTF">2008-11-14T08:44:00Z</dcterms:modified>
  <cp:revision>2</cp:revision>
  <dc:subject/>
  <dc:title>Извещение о проведении торгов</dc:title>
</cp:coreProperties>
</file>