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б объявлении конкурса несостоявшим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Конкурсная комиссия, назначенная в соответствии с постановлением Главы администрации городского округа Кинель Самарской области от 16 февраля 2007 г. № 125 «О конкурсной комиссии по отбору управляющей организации для управления многоквартирными домами» для проведения открытого конкурса по отбору управляющей организации для управления многоквартирными домами в соответствии с постановлением Главы администрации городского округа Кинель от 25.03.2008 г. № 227 «О проведении открытого конкурса по отбору управляющей организации для управления многоквартирными домами», сообщает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уководствуясь Жилищным кодексом РФ, </w:t>
      </w:r>
      <w:r>
        <w:rPr/>
        <w:t>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</w:rPr>
        <w:t>, организатором Конкурса в лице Комитета по управлению муниципальным имуществом городского округа Кинель Самарской области принято решение № 31 от 30.04.2008 г.:</w:t>
      </w:r>
    </w:p>
    <w:p>
      <w:pPr>
        <w:pStyle w:val="Normal"/>
        <w:ind w:right="-2" w:firstLine="567"/>
        <w:jc w:val="both"/>
        <w:rPr/>
      </w:pPr>
      <w:r>
        <w:rPr/>
        <w:t>1. Признать открытый конкурс по отбору управляющей организации для управления многоквартирными домами, проводимый в соответствии с постановлением Главы администрации городского округа Кинель Самарской области от 25.03.2008 г. № 227 «О проведении открытого конкурса по отбору управляющей организации для управления многоквартирными домами», несостоявшимся;</w:t>
      </w:r>
    </w:p>
    <w:p>
      <w:pPr>
        <w:pStyle w:val="Normal"/>
        <w:ind w:firstLine="567"/>
        <w:jc w:val="both"/>
        <w:rPr/>
      </w:pPr>
      <w:r>
        <w:rPr/>
        <w:t>1.2. Провести в срок до 30.07.2008 г. новый конкурс в соответствии с требованиями п. 59 Правил, утвержденных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ая комисс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7:00Z</dcterms:created>
  <dc:creator>K_305-2</dc:creator>
  <dc:description/>
  <cp:keywords/>
  <dc:language>en-US</dc:language>
  <cp:lastModifiedBy>1</cp:lastModifiedBy>
  <cp:lastPrinted>2007-09-21T09:26:00Z</cp:lastPrinted>
  <dcterms:modified xsi:type="dcterms:W3CDTF">2008-05-07T07:26:00Z</dcterms:modified>
  <cp:revision>3</cp:revision>
  <dc:subject/>
  <dc:title>«Утверждаю»</dc:title>
</cp:coreProperties>
</file>