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об итога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ского округа Кинель от 25.01.2008 г. № 32 «О проведении торгов по продаже права на заключение договоров аренды земельных участков», распоряжением администрации городского округа Кинель от 21.02.2008 г. №127 «О внесении изменения в распоряжение №32 от 25.01.2008 г.» 29 февра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9 февраля 2008 года по продаж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  земельного  участка,  отнесенного  к  землям  населенных  пунктов, площадью    3000,00    кв.м.,    под    автостоянку,    с    кадастровым    номером 63:03:0214001:0029    по    адресу:    Самарская    область,    г.Кинель,    ул.    27 Партсъезда,   56   определен   победитель       </w:t>
      </w:r>
      <w:r>
        <w:rPr>
          <w:b/>
          <w:bCs/>
          <w:color w:val="000000"/>
          <w:sz w:val="28"/>
          <w:szCs w:val="28"/>
        </w:rPr>
        <w:t xml:space="preserve">Скоробогатов   </w:t>
      </w:r>
      <w:r>
        <w:rPr>
          <w:color w:val="000000"/>
          <w:sz w:val="28"/>
          <w:szCs w:val="28"/>
        </w:rPr>
        <w:t>Олег  Юрьевич (зафиксировано в «Протоколе оформления результатов торгов по продаже земельного   участка,   либо   права   на   заключение   договора   аренды   на земельный участок посредством открытого аукциона» от 29.02.2008 г.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  права на заключение договора     аренды  сроком  на 2  года на земельный   участок,   отнесенный к землям населенных пунктов, площадью 3600,00 кв.м., для стоянки легкового автотранспорта, с кадастровым номером 63:03:0212014:0077, расположенного по адресу: Самарская область, г.Кинель, ул.Маяковского,    83б    определен    победитель    -       </w:t>
      </w:r>
      <w:r>
        <w:rPr>
          <w:b/>
          <w:bCs/>
          <w:color w:val="000000"/>
          <w:sz w:val="28"/>
          <w:szCs w:val="28"/>
        </w:rPr>
        <w:t xml:space="preserve">Вардапетян    </w:t>
      </w:r>
      <w:r>
        <w:rPr>
          <w:color w:val="000000"/>
          <w:sz w:val="28"/>
          <w:szCs w:val="28"/>
        </w:rPr>
        <w:t>Рафаел Арамаисович (зафиксировано в «Протоколе оформления результатов торгов по продаже земельного участка, либо права на заключение договора аренды па земельный участок посредством открытого аукциона» от 29.02.2008 г.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 права на заключение договора аренды сроком па 2 года на земельный участок, отнесенный к землям населенных пунктов, площадью 99,00 кв.м., для СТО, с кадастровым номером 63:03:0208001:0568, расположенного по адресу: Самарская область, г.Кинель, ул.Ясная, 23 б определен победитель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аврасов     Владимир     Николаевич     (зафиксировано     в     «Протоколе оформления результатов торгов по продаже земельного участка, либо права на   заключение   договора    аренды    па   земельный   участок    посредством открытого аукциона» от 29.02.2008 г.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рава   па   заключение   договора   аренды   сроком   на   2   года   на земельный   участок, отнесенный к землям населенных пунктов, площадью 1000,00 кв.м., для индивидуального жилищного строительства с кадастровым номером 63:03:0208001:0570, расположенного по адресу: Самарская область, г.Кинель, ул.Д.Овсянникова, 35 определен победитель - Сачков Анатолий Владимирович   (зафиксировано   в   «Протоколе   оформления   результатов торгов по продаже земельного участка, либо права на заключение договора аренды    па   земельный    участок    посредством    открытого    аукциона»    от 29.02.2008 г.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  права  па  заключение  договора  аренды   сроком   на  2   года     на земельный   участок, отнесенный к землям населенных пунктов, площадью </w:t>
      </w:r>
      <w:r>
        <w:rPr>
          <w:color w:val="000000"/>
          <w:sz w:val="30"/>
          <w:szCs w:val="30"/>
        </w:rPr>
        <w:t xml:space="preserve">867,00 кв.м., для индивидуального жилищного строительства с кадастровым номером 63:03:0212045:0551, расположенного </w:t>
      </w:r>
      <w:r>
        <w:rPr>
          <w:i/>
          <w:iCs/>
          <w:color w:val="000000"/>
          <w:sz w:val="30"/>
          <w:szCs w:val="30"/>
        </w:rPr>
        <w:t xml:space="preserve">по </w:t>
      </w:r>
      <w:r>
        <w:rPr>
          <w:color w:val="000000"/>
          <w:sz w:val="30"/>
          <w:szCs w:val="30"/>
        </w:rPr>
        <w:t>адресу: Самарская область, г.Кинель, Сенная, 12 определен победитель Кузнецов Александр Владимир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2.2008 г.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 права на заключение договора аренды сроком на 2 года на земельный участок, отнесенный к землям населенных пунктов, площадью 813,00 кв.м., для   ведения   личного   подсобного   хозяйства   с   кадастровым   номером 63:03:0000000:0089,    расположенного по адресу:  Самарская  область, г.Кинель(Лебедь), ул.Плановая, 13 открытый аукцион признан несостоявшимся в связи с уклонением победителя от заключения договор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 нрава па заключение договора аренды сроком на 2 года па земельный участок, отнесенный к землям населенных пунктов, площадью 197,00 кв.м., для мини-рынка, с кадастровым  номером  63:03:0401014:0590, расположенного по адресу: Самарская область, г.Кипель, пгт Алексеевка, ул.Невская, 106 открытый аукцион признан   несостоявшимся  в   связи   с уклонением победителя от заключения договора;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7:00Z</dcterms:created>
  <dc:creator>1</dc:creator>
  <dc:description/>
  <dc:language>en-US</dc:language>
  <cp:lastModifiedBy>1</cp:lastModifiedBy>
  <dcterms:modified xsi:type="dcterms:W3CDTF">2008-03-13T09:43:00Z</dcterms:modified>
  <cp:revision>3</cp:revision>
  <dc:subject/>
  <dc:title>Извещение об итогах проведенных торгов 28 и 29 февраля 2008 г</dc:title>
</cp:coreProperties>
</file>