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итет по управлению муниципальным имуществом городского округа Кинель дополнительно сообщает об итогах продажи имущества посредством публичного предложения, проводимой в соответствии с распоряжением администрации городского округа Кинель от 26.02.2008 года №138 «О продаже муниципального имущества посредством публичного предлож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жилое помещение гостиница, площадью 2548,50 кв.м., расположенного по адресу: г.Кинель, пгт Усть-Кинельский, ул.Испытателей, д.9 приобретено Рыбакиным А.А. за 24 099 950 (Двадцать четыре миллиона девяносто девять тысяч девятьсот пятьдесят) рублей 00 копе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20:00Z</dcterms:created>
  <dc:creator>1</dc:creator>
  <dc:description/>
  <dc:language>en-US</dc:language>
  <cp:lastModifiedBy>1</cp:lastModifiedBy>
  <dcterms:modified xsi:type="dcterms:W3CDTF">2008-06-23T11:54:00Z</dcterms:modified>
  <cp:revision>5</cp:revision>
  <dc:subject/>
  <dc:title/>
</cp:coreProperties>
</file>