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б итогах проведенных торгов 29 июля 2008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20.06.2008 г. № 501 «О проведении торгов по продаже права на заключение договоров аренды земельных участков» 29 ию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июля 2008 года по продаж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права на заключение договора аренды сроком на 2 года (с 29.07.2008г. по 29.07.2010г.) на земельный участок, для нежилого здания (пристроя к магазину), отнесенный к землям населенных пунктов, площадью 69,00 кв.м, с кадастровым номером 63:03:0212014:1006, по адресу: Самарская область, г.Кинель, ул.Маяковского, 81 (литер А) определен победитель -Диденко Михаил Никола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7.2008 г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5:00Z</dcterms:created>
  <dc:creator>1</dc:creator>
  <dc:description/>
  <dc:language>en-US</dc:language>
  <cp:lastModifiedBy>1</cp:lastModifiedBy>
  <dcterms:modified xsi:type="dcterms:W3CDTF">2008-08-12T11:16:00Z</dcterms:modified>
  <cp:revision>2</cp:revision>
  <dc:subject/>
  <dc:title>Извещение об итогах проведенных торгов 29 июля 2008 г</dc:title>
</cp:coreProperties>
</file>