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б итогах проведенных торгов 29 июля 2008 г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распоряжением администрации городского округа Кинель от 20.06.2008 г. № 501 «О проведении торгов по продаже права на заключение договоров аренды земельных участков» и распоряжением администрации городского округа Кинель от 23.06.2008 г. № 554 «О проведении торгов по продаже права на заключение договора аренды земельного участка» 29 июл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9 июля 2008 года по продаже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ава на заключение договора аренды сроком на 2 года (с 29.07.2008г. по 29.07.2010г.) на земельный участок, для нежилого здания (пристроя к магазину), отнесенный к землям населенных пунктов, площадью 18,00 кв.м, с кадастровым номером 63:03:0212014:1007, по адресу: Самарская область, г.Кинель, ул.Маяковского, 81 (литер Б) определен победитель -Чернюк Светлана Григорьевна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7.2008 г.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рава на заключение договора аренды сроком на 2 года (с 29.07.2008г. по 29.07.2010г.) на   земельный   участок, для нежилого здания (пристроя к магазину), отнесенный к землям населенных пунктов, площадью 25,00 кв.м, с кадастровым    номером   63:03:0212014:1008, по адресу: Самарская область, г.Кинель, ул.Маяковского, 81 (литер В)   определен победитель - Барсукова Ольга Николаевна (зафиксировано в «Протоколе оформления результатов торгов по продаже земельного участка, либо права на заключение договора аренды   на   земельный   участок   посредством   открытого   аукциона»   от 29.07.2008 г.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ава на заключение договора аренды сроком на 2 года (с 29.07.2008г. по 29.07.2010г.) на   земельный   участок, для нежилого здания (пристроя к магазину), отнесенный к землям населенных пунктов, площадью 73,00 кв.м, с кадастровым   номером 63:03:0212014:1009, по    адресу: Самарская область, г.Кинель, ул.Маяковского, 81 (литер Г)   определен победитель - Бочарова Раиса  Петровна  (зафиксировано   в   «Протоколе   оформления  результатов торгов по продаже земельного участка, либо права на заключение договора аренды   на   земельный   участок   посредством   открытого   аукциона»   от 29.07.2008 г.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ава на заключение договора аренды сроком на 2 года (с 29.07.2008г. по 29.07.2010г.) на    земельный    участок, для строительства пристроя к магазину, отнесенный к землям населенных пунктов, площадью 34,00 кв.м, с кадастровым номером 63:03:0301016:1011, по адресу: Самарская область, г.Кинель, пгт Усть-Кинельский, ул.Шоссейная, 81 д определен победитель -Ильичева Елена  Викторовна  (зафиксировано  в  «Протоколе  оформления результатов   торгов   по   продаже   земельного   участка,   либо   права   на  заключение договора аренды на земельный участок посредством открытого аукциона» от 29.07.2008 г.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а на заключение договора аренды сроком на 2 года (с 29.07.2008г. по 29.07.2010г.) на земельный участок, для производственной базы, отнесенный к землям населенных пунктов, площадью 4611,00 кв.м., с кадастровым номером 63:03:0401013:63, расположенный по адресу: Самарская область, г.Кинель, пгт Алексеевка, ул.Гагарина, 23 определен победитель - Афанасенко Александр Вячеслав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7.2008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16:00Z</dcterms:created>
  <dc:creator>1</dc:creator>
  <dc:description/>
  <dc:language>en-US</dc:language>
  <cp:lastModifiedBy>1</cp:lastModifiedBy>
  <dcterms:modified xsi:type="dcterms:W3CDTF">2008-08-12T11:17:00Z</dcterms:modified>
  <cp:revision>2</cp:revision>
  <dc:subject/>
  <dc:title>Извещение об итогах проведенных торгов 29 июля 2008 г</dc:title>
</cp:coreProperties>
</file>