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20.06.2008 г. № 501 «О проведении торгов по продаже права на заключение договоров аренды земельных участков» и распоряжения администрации городского округа Кинель от 23.06.2008 г. №554 «О проведении торгов по продаже права на заключение договоров аренды земельного участка», 29 июля 2008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ава на заключение договора аренды сроком на 2 года  на  земельный  участок, для нежилого здания (пристроя к магазину), отнесенный к землям населенных пунктов, площадью 69,00 кв.м, с кадастровым номером 63:03:0212014:1006, по адресу: Самарская область, г.Кинель, ул.Маяковского, 81 (литер А), начальная цена годовой арендной платы составляет 17 000 руб.. шаг – 800 руб., задаток- 34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ава на заключение договора аренды сроком на 2 года   на  земельный  участок, для нежилого здания (пристроя к магазину), отнесенный к землям населенных пунктов, площадью 18,00 кв.м, с кадастровым номером 63:03:0212014:1007, по адресу: Самарская область, г.Кинель, ул.Маяковского, 81 (литер Б),  начальная цена годовой арендной платы составляет 4  000 руб., шаг – 200 руб., задаток – 8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ава на заключение договора аренды сроком на 2 года на  земельный  участок, для нежилого здания (пристроя к магазину), отнесенный к землям населенных пунктов, площадью 25,00 кв.м, с кадастровым   номером  63:03:0212014:1008, по адресу: Самарская область, г.Кинель, ул.Маяковского, 81 (литер В),  начальная цена годовой арендной платы составляет 6 000 руб., шаг – 300 руб., задаток – 12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ава на заключение договора аренды сроком на 2 года на  земельный  участок, для нежилого здания (пристроя к магазину), отнесенный к землям населенных пунктов, площадью 73,00 кв.м, с кадастровым   номером  63:03:0212014:1009, по    адресу: Самарская область, г.Кинель, ул.Маяковского, 81 (литер Г),  начальная цена годовой арендной платы составляет 18 000 руб., шаг – 900 руб., задаток – 36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ава на заключение договора аренды сроком на 2 года на  земельный  участок, для строительства пристроя к магазину, отнесенный к землям населенных пунктов, площадью 34,00 кв.м, с кадастровым номером 63:03:0301016:1011, по адресу: Самарская область, г.Кинель, пгт Усть-Кинельский, ул.Шоссейная, 81д, начальная цена годовой арендной платы составляет 3 500 руб., шаг – 170 руб., задаток – 7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ава на заключение договора аренды сроком на 2 года на земельный участок, для производственной базы,  отнесенный к землям населенных пунктов, площадью 4611,00 кв.м.,  с кадастровым номером 63:03:0401013:63, расположенный по адресу: Самарская область, г.Кинель, пгт Алексеевка, ул.Гагарина, 23, начальная цена годовой арендной платы составляет 189 000 руб., шаг – 9000 руб., задаток – 37 8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ыезд для осмотра земельных участков 2 июля 2008 года в 15.00 часов. К участию в аукционе допускаются претенденты, подавшие заявки с 30.06.2008 г. по 20.07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15.07.2008 года, заявки принимаются по адресу: г.Кинель, ул.Мира, 42 а, комната 106. За информацией: о реквизитах счета для 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jc w:val="both"/>
        <w:rPr/>
      </w:pPr>
      <w:r>
        <w:rPr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48:00Z</dcterms:created>
  <dc:creator>1</dc:creator>
  <dc:description/>
  <cp:keywords/>
  <dc:language>en-US</dc:language>
  <cp:lastModifiedBy>1</cp:lastModifiedBy>
  <cp:lastPrinted>2008-06-25T14:22:00Z</cp:lastPrinted>
  <dcterms:modified xsi:type="dcterms:W3CDTF">2008-06-25T10:23:00Z</dcterms:modified>
  <cp:revision>7</cp:revision>
  <dc:subject/>
  <dc:title/>
</cp:coreProperties>
</file>