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б итогах проведенных торго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аспоряжением администрации городского округа Кинель от 24.07.2008 г. № 664 «О проведении торгов по продаже права на заключение договоров аренды земельных участков» 29 августа 2008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9 августа 2008 года по продаж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аво на заключение договора аренды сроком на 2 года (с 29.08.2008г. по 29.08.2010 г.) на земельный участок для квартала жилой застройки, отнесенный к землям населенных пунктов, площадью 37643,00 кв.м, с кадастровым номером 63:03:0302001:696, по адресу: Самарская область, г.Кинель (Студенцы), ул.Васильковая, 34 определен победитель -</w:t>
      </w:r>
      <w:r>
        <w:rPr>
          <w:b/>
          <w:bCs/>
          <w:color w:val="000000"/>
          <w:sz w:val="28"/>
          <w:szCs w:val="28"/>
        </w:rPr>
        <w:t xml:space="preserve">Общество с ограниченной ответственностью «Строительная компания «Бизнес-Инвест-Строй», </w:t>
      </w:r>
      <w:r>
        <w:rPr>
          <w:color w:val="000000"/>
          <w:sz w:val="28"/>
          <w:szCs w:val="28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8.2008 г.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аво на заключение договора аренды сроком на 2 года (с 29.08.2008г. по 29.08.2010 г.) на земельный участок для квартала жилой застройки, отнесенный к землям населенных пунктов, площадью 2027,00 кв.м, с кадастровым номером 63:03:0302002:580, по адресу: Самарская область, г.Кинель (Студенцы), ул.Васильковая, 36 определен победитель - </w:t>
      </w:r>
      <w:r>
        <w:rPr>
          <w:b/>
          <w:bCs/>
          <w:color w:val="000000"/>
          <w:sz w:val="28"/>
          <w:szCs w:val="28"/>
        </w:rPr>
        <w:t xml:space="preserve">Общество с ограниченной ответственностью «Строительная компания «Бизнес-Инвест-Строй», </w:t>
      </w:r>
      <w:r>
        <w:rPr>
          <w:color w:val="000000"/>
          <w:sz w:val="28"/>
          <w:szCs w:val="28"/>
        </w:rPr>
        <w:t>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9.08.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1:00Z</dcterms:created>
  <dc:creator>1</dc:creator>
  <dc:description/>
  <dc:language>en-US</dc:language>
  <cp:lastModifiedBy>1</cp:lastModifiedBy>
  <dcterms:modified xsi:type="dcterms:W3CDTF">2008-11-24T09:23:00Z</dcterms:modified>
  <cp:revision>1</cp:revision>
  <dc:subject/>
  <dc:title>Извещение об итогах проведенных торгов</dc:title>
</cp:coreProperties>
</file>