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ами признания аукциона недействительным от 10.10.2008г. комитет по управлению муниципальным имуществом городского округа Кинель (организатор торгов) сообщает, что открытый аукцион, состоявшийся 29 августа 2008 года по прода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ава на заключение договора аренды сроком на 2 года (с 29.08.2008г. по 29.08.2010 г.) на  земельный  участок для квартала жилой застройки, отнесенный к землям населенных пунктов, площадью 37643,00 кв.м, с кадастровым   номером   63:03:0302001:696,  по    адресу: Самарская область, г.Кинель (Студенцы), ул.Васильковая,34 признан недействительны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а на заключение договора аренды сроком на 2 года (с 29.08.2008г. по 29.08.2010 г.) на  земельный  участок для квартала жилой застройки, отнесенный к землям населенных пунктов, площадью 2027,00 кв.м, с кадастровым   номером   63:03:0302002:580,  по    адресу: Самарская область, г.Кинель (Студенцы), ул.Васильковая, 36 признан недействи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ее подробную информацию можно прочесть на официальном сайте Администрации городского округа Кинель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31:00Z</dcterms:created>
  <dc:creator>1</dc:creator>
  <dc:description/>
  <cp:keywords/>
  <dc:language>en-US</dc:language>
  <cp:lastModifiedBy>1</cp:lastModifiedBy>
  <cp:lastPrinted>2008-10-29T16:37:00Z</cp:lastPrinted>
  <dcterms:modified xsi:type="dcterms:W3CDTF">2008-10-29T13:37:00Z</dcterms:modified>
  <cp:revision>2</cp:revision>
  <dc:subject/>
  <dc:title/>
</cp:coreProperties>
</file>