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24.07.2008 г. № 664 «О проведении торгов по продаже права на заключение договора аренды земельных участков», 29 августа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ава аренды на  земельный  участок сроком на 2 года (с 29.08.2008г. по 29.08.2010г.) для квартала жилой застройки, отнесенный к землям населенных пунктов, площадью 2027,00 кв.м, с кадастровым номером 63:03:0302002:580, по адресу: Самарская область, г.Кинель (Студенцы), ул.Васильковая, 36 начальная цена годовой арендной платы составляет 31 400 руб., шаг -1 500руб., задаток –  6 28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ава аренды на  земельный  участок сроком на 2 года (с 29.08.2008г. по 29.08.2010г.) для квартала жилой застройки, отнесенный к землям населенных пунктов, площадью 37643,00 кв.м, с кадастровым номером 63:03:0302001:696, по адресу: Самарская область, г.Кинель (Студенцы), ул.Васильковая, 34 начальная цена годовой арендной платы составляет 351 000 руб., шаг -17 000руб., задаток –  70 200 руб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 31 июля 2008 года в 15.00 часов. К участию в аукционе допускаются претенденты, подавшие заявки с 31.07.2008 г. по 26.08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15.08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27:00Z</dcterms:created>
  <dc:creator>1</dc:creator>
  <dc:description/>
  <cp:keywords/>
  <dc:language>en-US</dc:language>
  <cp:lastModifiedBy>1</cp:lastModifiedBy>
  <cp:lastPrinted>2008-07-25T08:49:00Z</cp:lastPrinted>
  <dcterms:modified xsi:type="dcterms:W3CDTF">2008-07-25T10:26:00Z</dcterms:modified>
  <cp:revision>3</cp:revision>
  <dc:subject/>
  <dc:title/>
</cp:coreProperties>
</file>