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28.08.2008 г. № 781 «О проведении торгов по продаже права на заключение договора аренды земельного участка»,  02 октября 2008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  1. права аренды на  земельный  участок сроком на 2 года (с 02.10.2008 г. по 02.10.2010 г.) для установки торгового павильона модульного типа, отнесенный к землям населенных пунктов, площадью 60,00 кв.м, с кадастровым номером 63:03:0401029:0527, по адресу: Самарская область, г.Кинель, пгт Алексеевка, ул.Уральская, 55а,  начальная цена годовой арендной платы составляет 9 000 руб, шаг – 450 руб, задаток –  1 800ру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ава аренды на  земельный  участок сроком на 2 года (с 02.10.2008 г. по 02.10.2010 г.) для производственного помещения, отнесенного к землям населенных пунктов, площадью 1 401,00 кв.м, с кадастровым   номером   63:03:0206005:0546, по адресу: Самарская область, г.Кинель, ул.Станичная,, 4а, начальная цена предмета торга составляет 125 000 руб, шаг – 6 250 руб, задаток – 25 000 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езд для осмотра земельных участков 02 сентября 2008 года в 15.00 часов. К участию в аукционе допускаются претенденты, подавшие заявки с 02.09.2008 г. по 22.09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30.09.2008 года, заявки принимаются по адресу: г.Кинель, ул.Мира, 42 а, комната 106. За информацией: о реквизитах счета для 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55:00Z</dcterms:created>
  <dc:creator>1</dc:creator>
  <dc:description/>
  <dc:language>en-US</dc:language>
  <cp:lastModifiedBy>1</cp:lastModifiedBy>
  <cp:lastPrinted>2008-08-29T09:48:00Z</cp:lastPrinted>
  <dcterms:modified xsi:type="dcterms:W3CDTF">2008-08-30T08:58:00Z</dcterms:modified>
  <cp:revision>3</cp:revision>
  <dc:subject/>
  <dc:title/>
</cp:coreProperties>
</file>