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28 и 29 феврал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25.01.2008 г. № 32 «О проведении торгов по продаже  права на заключение договоров аренды земельных участков», распоряжением администрации городского округа Кинель от 21.02.2008 г. №127 «О внесении изменения в распоряжение №32 от 25.01.2008 г.» 29 февра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февраля 2008 год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емельного участка, отнесенного к землям населенных пунктов, площадью 3000,00 кв.м., под автостоянку, с кадастровым номером 63:03:0214001:0029 по адресу: Самарская область, г.Кинель, ул. 27 Партсъезда, 5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Скоробогатов Олег Юрь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ава на заключение договора  аренды сроком на 2 года на  земельный  участок,  отнесенный к землям населенных пунктов, площадью 3600,00 кв.м., для стоянки легкового автотранспорта, с кадастровым номером 63:03:0212014:0077, расположенного по адресу: Самарская область, г.Кинель, ул.Маяковского, 83б определен победитель -  </w:t>
      </w:r>
      <w:r>
        <w:rPr>
          <w:b/>
          <w:sz w:val="28"/>
          <w:szCs w:val="28"/>
        </w:rPr>
        <w:t>Вардапетян Рафаел Арамаис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на заключение договора аренды сроком на 2 года на  земельный  участок, отнесенный к землям населенных пунктов, площадью 99,00 кв.м., для СТО, с кадастровым номером 63:03:0208001:0568, расположенного по адресу: Самарская область, г.Кинель, ул.Ясная, 23 б определен победитель – </w:t>
      </w:r>
      <w:r>
        <w:rPr>
          <w:b/>
          <w:sz w:val="28"/>
          <w:szCs w:val="28"/>
        </w:rPr>
        <w:t>Саврасов Владимир Никола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на заключение договора аренды сроком на 2 года на  земельный  участок, отнесенный к землям населенных пунктов, площадью 1000,00 кв.м., для индивидуального жилищного строительства с кадастровым номером 63:03:0208001:0570, расположенного по адресу: Самарская область,  г.Кинель, ул.Д.Овсянникова, 35 определен победитель – </w:t>
      </w:r>
      <w:r>
        <w:rPr>
          <w:b/>
          <w:sz w:val="28"/>
          <w:szCs w:val="28"/>
        </w:rPr>
        <w:t>Сачков Анатолий Владими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на заключение договора аренды сроком на 2 года  на  земельный  участок, отнесенный к землям населенных пунктов, площадью 867,00 кв.м., для индивидуального жилищного строительства с кадастровым номером 63:03:0212045:0551, расположенного по адресу: Самарская область, г.Кинель, Сенная, 12 определен победитель – </w:t>
      </w:r>
      <w:r>
        <w:rPr>
          <w:b/>
          <w:sz w:val="28"/>
          <w:szCs w:val="28"/>
        </w:rPr>
        <w:t>Кузнецов Александр Владими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2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ава на заключение договора аренды сроком на 2 года на  земельный  участок, отнесенный к землям населенных пунктов, площадью 813,00 кв.м., для ведения личного подсобного хозяйства с кадастровым номером 63:03:0000000:0089, расположенного по адресу: Самарская область, г.Кинель(Лебедь), ул.Плановая, 13 открытый аукцион признан несостоявшимся в связи с уклонением победителя от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ава на заключение договора аренды сроком на 2 года на  земельный  участок, отнесенный к землям населенных пунктов, площадью 197,00 кв.м., для мини-рынка, с кадастровым номером 63:03:0401014:0590, расположенного по адресу: Самарская область, г.Кинель, пгт Алексеевка, ул.Невская, 10б открытый аукцион признан несостоявшимся в связи с уклонением победителя от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8.01.2008 г. № 19 «О проведении торгов по продаже  права на заключение договоров аренды земельных участков и продаже земельных участков», распоряжением администрации городского округа Кинель №129 от 21.02.2008 г. «О внесении изменения в распоряжение»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8 февра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ава на заключение договора аренды на  земельный  участок сроком на 2 года, площадью 1000,00 кв.м., для индивидуального жилищного строительства с кадастровым номером 63:03:0401002:0674, расположенного по адресу: Самарская область, г.Кинель, пгт Алексеевка, ул.Дорожная, 35 открытый аукцион признан несостоявшимся в связи с уклонением победителя от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6:00Z</dcterms:created>
  <dc:creator>1</dc:creator>
  <dc:description/>
  <cp:keywords/>
  <dc:language>en-US</dc:language>
  <cp:lastModifiedBy>1</cp:lastModifiedBy>
  <cp:lastPrinted>2008-03-05T09:41:00Z</cp:lastPrinted>
  <dcterms:modified xsi:type="dcterms:W3CDTF">2008-03-05T06:42:00Z</dcterms:modified>
  <cp:revision>5</cp:revision>
  <dc:subject/>
  <dc:title/>
</cp:coreProperties>
</file>