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Извещение о проведении торгов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25.01,2008 г. № 32 «О проведении торгов по продаже права на заключение договоров аренды земельных участков и продаже земельных участков», 29 февраля 2008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  права аренды на    земельный    участок сроком  на 2  года (с 28.02.2008  г.  по 28.02.2010 г.), отнесенный к землям населенных пунктов, площадью 99,00 кв.м., для СТО, с   кадастровым   номером   63:03:0208001:0568,   расположенного   по   адресу:   Самарская область, г.Кинель, ул.Ясная, 23 б, начальная цена годовой арендной платы составляет 16 700 рублей, шаг - 800 руб, задаток - 3400руб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  права аренды на    земельный    участок сроком на 2 года (с 28.02.2008 г. по 28.02.2010 г.),  площадью   197,00  кв.м.,  отнесенный к землям  населенных пунктов,  с кадастровым номером 63:03:0401014:0590 по адресу: Самарская область, г.Кинель, пгт Алексеевка, ул. Невская,  10 б, для мини-рынка, начальный размер годовой арендной платы составляет 11 500 рублей, шаг - 570 руб, задаток - 2500 руб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 права аренды на   земельный   участок сроком на 2 года (с 28.02.2008 г. по 28.02.2010 г.), отнесенный к землям населенных пунктов, площадью 813,00 кв.м., для ведения  личного   подсобного   хозяйства  с  кадастровым   номером   63:03:0000000:0089, расположенного   по   адресу:   Самарская   область,   г.Кинель(Лебедь),   ул.Плановая,   13, начальная цена предмета торга составляет 16 600 рублей, шаг - 830 руб, задаток - 3400 руб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 права аренды на   земельный   участок сроком на 2 года (с 28.02.2008 г. по 28.02.2010 г.), отнесенный к землям населенных пунктов, площадью 1000,00 кв.м., для индивидуального жилищного строительства с кадастровым номером 63:03:0208001:0570, расположенного   по   адресу:   Самарская   область,       г.Кинель,   ул.Д.Овсянникова,   35, начальная цена предмета торга составляет 29 000 рублей, шаг - 1400 руб, задаток - 5800 руб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 права аренды на   земельный   участок сроком на 2 года (с 28.02.2008 г. по 28.02.2010 г.), отнесенный к землям населенных пунктов, площадью 867,00 кв.м., для индивидуального жилищного строительства с кадастровым номером 63:03:0212045:0551, расположенного по адресу: Самарская область, г.Кинель, Сенная,  12, начальная цена предмета торга составляет 24 600 рублей, шаг - 1200 руб, задаток - 5000 руб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6.  права аренды на   земельный   участок сроком на 2 года (с 28.02.2008 г. по 28.02.2010 г.), отнесенный к землям населенных пунктов, площадью 256,00 кв.м., для индивидуального жилищного строительства с кадастровым номером 63:03:0211049:0544, расположенного   по   адресу:    Самарская    область,   г.Кинель,   ул. Промышленная,    11, начальная цена предмета торга составляет 17 500 рублей, шаг - 850 руб, задаток - 3500 руб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права аренды на земельный участок сроком на 2 года (с 28.02.2008 г. по 28.02.2010 г.), отнесенный к землям населенных пунктов, площадью 3600,00 кв.м., для стоянки легкового автотранспорта, с кадастровым номером 63:03:0212014:0077, расположенного по адресу: Самарская область, г.Кинель, ул.Маяковского, 83 б, начальная цена предмета торга составляет 117 800 рублей; шаг - 5800 руб,-задаток - 24000 руб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земельный участок, отнесенный к землям населенных пунктов, площадью 3000,00 кв.м., под автостоянку, с кадастровым номером 63:03:0214001:0029 по адресу: Самарская область, г.Кинель, ул. 27 Партсъезда, 56, начальная цена предмета торга составляет 670 800 рублей, шаг - 33500 руб, задаток - 135000 руб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земельный участок площадью 64,00 кв.м., отнесенный к землям населенных пунктов,  с  кадастровым  номером  63:03:0101033:1001   по  адресу:   Самарская  область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.Кинель, ул.Язевочная, 6 «а», для строительства гаража, начальная цена предмета торга составляет 11 000 рублей, шаг - 550 руб, задаток - 2200 руб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езд для осмотра земельных участков 5 февраля 2008 года в 15.00 часов. К участию в аукционе допускаются претенденты, подавшие заявки с 31,01.2008 г. по 22.02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Победитель обязан произвести иные платежи: за выполнение работ по межеванию, за постановку на кадастровый учет, за оценку земельного участка, за публикацию в СМИ, за регистрацию документов в регистрационном органе. Решение об отказе в проведении торгов принимается до 22.02.2008 года, заявки принимаются по адресуя: г.Кинель, ул.Мира, 42 а, комната 106. За информацией: о реквизитах счета для перечисления задатка, о форме заявки, условиях договора, о технических условиях подключения к сетям инженерно-технического обеспечения и об информации о плате за подключение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8:00Z</dcterms:created>
  <dc:creator>1</dc:creator>
  <dc:description/>
  <dc:language>en-US</dc:language>
  <cp:lastModifiedBy>1</cp:lastModifiedBy>
  <dcterms:modified xsi:type="dcterms:W3CDTF">2008-02-04T11:49:00Z</dcterms:modified>
  <cp:revision>2</cp:revision>
  <dc:subject/>
  <dc:title>Извещение о проведении торгов</dc:title>
</cp:coreProperties>
</file>