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9"/>
        <w:gridCol w:w="431"/>
        <w:gridCol w:w="41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 Кинель Самарской области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3028108000000000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Банк РКЦ г.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 </w:t>
            </w:r>
            <w:r>
              <w:rPr>
                <w:sz w:val="22"/>
              </w:rPr>
              <w:t>04363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КБК                 6050601020004000043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>Задаток для участия в торг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лательщик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 Кинель Самарской области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3028108000000000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Банк РКЦ г.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</w:t>
            </w:r>
            <w:r>
              <w:rPr>
                <w:sz w:val="22"/>
              </w:rPr>
              <w:t>04363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КБК                 6050601020004000043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>Задаток для участия в торг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лательщик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39:00Z</dcterms:created>
  <dc:creator>3496</dc:creator>
  <dc:description/>
  <cp:keywords/>
  <dc:language>en-US</dc:language>
  <cp:lastModifiedBy>1</cp:lastModifiedBy>
  <cp:lastPrinted>2007-09-05T11:00:00Z</cp:lastPrinted>
  <dcterms:modified xsi:type="dcterms:W3CDTF">2007-09-11T08:32:00Z</dcterms:modified>
  <cp:revision>16</cp:revision>
  <dc:subject/>
  <dc:title>Извещение</dc:title>
</cp:coreProperties>
</file>